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eastAsia="Arial" w:cs="Arial"/>
          <w:lang w:val="hr-BA"/>
        </w:rPr>
        <w:t xml:space="preserve"> 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rPr/>
      </w:pPr>
      <w:r>
        <w:rPr>
          <w:rFonts w:cs="Arial"/>
          <w:lang w:val="hr-BA"/>
        </w:rPr>
        <w:t>SPISAK ODOBRENIH RADNIH UDŽBENIKA, UDŽBENIKA, PRIRUČNIKA, RADNIH LISTOVA I ZBIRKI ZADATAKA ZA OSNOVNE ŠKOLE, GIMNAZIJE I SREDNjE TEHNIČKE I STRUČNE ŠKOLE U ŠKOLSKOJ 2022/2023. GODINI</w:t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Normal"/>
        <w:rPr>
          <w:rFonts w:cs="Arial"/>
          <w:bCs/>
          <w:color w:val="000000"/>
          <w:lang w:val="hr-BA"/>
        </w:rPr>
      </w:pPr>
      <w:r>
        <w:rPr>
          <w:rFonts w:cs="Arial"/>
          <w:bCs/>
          <w:color w:val="000000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bCs w:val="false"/>
          <w:sz w:val="24"/>
          <w:lang w:val="hr-BA"/>
        </w:rPr>
      </w:pPr>
      <w:r>
        <w:rPr>
          <w:rFonts w:cs="Arial"/>
          <w:b w:val="false"/>
          <w:bCs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48"/>
          <w:szCs w:val="48"/>
          <w:lang w:val="hr-BA"/>
        </w:rPr>
      </w:pPr>
      <w:r>
        <w:rPr>
          <w:rFonts w:cs="Arial"/>
          <w:b w:val="false"/>
          <w:sz w:val="48"/>
          <w:szCs w:val="48"/>
          <w:lang w:val="hr-BA"/>
        </w:rPr>
      </w:r>
    </w:p>
    <w:p>
      <w:pPr>
        <w:pStyle w:val="TextBody"/>
        <w:jc w:val="both"/>
        <w:rPr>
          <w:rFonts w:cs="Arial"/>
          <w:b w:val="false"/>
          <w:b w:val="false"/>
          <w:sz w:val="24"/>
          <w:szCs w:val="48"/>
          <w:lang w:val="hr-BA"/>
        </w:rPr>
      </w:pPr>
      <w:r>
        <w:rPr>
          <w:rFonts w:cs="Arial"/>
          <w:b w:val="false"/>
          <w:sz w:val="24"/>
          <w:szCs w:val="48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lang w:val="hr-BA"/>
        </w:rPr>
      </w:pPr>
      <w:r>
        <w:rPr>
          <w:rFonts w:cs="Arial"/>
          <w:b w:val="false"/>
          <w:sz w:val="24"/>
          <w:lang w:val="hr-BA"/>
        </w:rPr>
      </w:r>
    </w:p>
    <w:p>
      <w:pPr>
        <w:pStyle w:val="TextBody"/>
        <w:ind w:firstLine="540"/>
        <w:jc w:val="both"/>
        <w:rPr>
          <w:rFonts w:cs="Arial"/>
          <w:b w:val="false"/>
          <w:b w:val="false"/>
          <w:sz w:val="24"/>
          <w:szCs w:val="32"/>
          <w:lang w:val="hr-BA"/>
        </w:rPr>
      </w:pPr>
      <w:r>
        <w:rPr>
          <w:rFonts w:cs="Arial"/>
          <w:b w:val="false"/>
          <w:sz w:val="24"/>
          <w:szCs w:val="32"/>
          <w:lang w:val="hr-BA"/>
        </w:rPr>
      </w:r>
    </w:p>
    <w:p>
      <w:pPr>
        <w:pStyle w:val="TextBody"/>
        <w:rPr/>
      </w:pPr>
      <w:r>
        <w:rPr/>
        <w:t>OSNOVNA ŠKOLA</w:t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3600"/>
        <w:gridCol w:w="2520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1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štal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 Žarmen Ham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v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liput - 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Belma Dilber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slov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nevera Rašid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očet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ahrudin Kurtagić, Izeta Tu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čunic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Adisa Bijed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li matematički svijet - 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islava Šimić, Marko Mijat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nko Pej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vijet matematičkih čud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Rusmira Gazdić, Svetlana Duvnjak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, Mirsada Jaganjac,</w:t>
            </w:r>
          </w:p>
          <w:p>
            <w:pPr>
              <w:pStyle w:val="Normal"/>
              <w:rPr>
                <w:rFonts w:cs="Arial"/>
                <w:i/>
                <w:i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Sulejmanag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3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3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đa Pejak, Dijana Mrš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radni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ja Hrvanović, Indira Jaranovi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4"/>
        <w:gridCol w:w="4230"/>
        <w:gridCol w:w="3600"/>
        <w:gridCol w:w="2700"/>
      </w:tblGrid>
      <w:tr>
        <w:trPr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2. RAZRED OSNOVNE ŠKOLE</w:t>
            </w:r>
          </w:p>
        </w:tc>
      </w:tr>
      <w:tr>
        <w:trPr>
          <w:trHeight w:val="279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3" w:hanging="0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8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, Rasema Pelid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Tugra“ Sarajevo</w:t>
            </w:r>
          </w:p>
        </w:tc>
      </w:tr>
      <w:tr>
        <w:trPr>
          <w:trHeight w:val="485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lovodar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goda Iličić, Amira Salk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ime 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vijet matematičkih čud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žana Gojačić - Peze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eastAsia="Arial" w:cs="Arial"/>
                <w:sz w:val="20"/>
                <w:lang w:val="hr-BA"/>
              </w:rPr>
              <w:t xml:space="preserve"> </w:t>
            </w:r>
            <w:r>
              <w:rPr>
                <w:rFonts w:cs="Arial"/>
                <w:sz w:val="20"/>
                <w:lang w:val="hr-BA"/>
              </w:rPr>
              <w:t>Hebib Natira, Sabiha B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dina Dizd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'„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, 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a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Ništović, Hazema Ništ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sa Bije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3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418" w:hRule="atLeast"/>
        </w:trPr>
        <w:tc>
          <w:tcPr>
            <w:tcW w:w="11160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lang w:val="hr-BA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3. RAZRED OSNOVNE ŠKOLE</w:t>
            </w:r>
          </w:p>
        </w:tc>
      </w:tr>
      <w:tr>
        <w:trPr>
          <w:trHeight w:val="23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Žubor radosti -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Čitanka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Ništović, Ibro Ništ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Čitanka</w:t>
            </w:r>
            <w:r>
              <w:rPr>
                <w:rFonts w:cs="Arial"/>
                <w:sz w:val="20"/>
                <w:lang w:val="hr-BA"/>
              </w:rPr>
              <w:t xml:space="preserve"> - udžbenik</w:t>
            </w:r>
            <w:r>
              <w:rPr>
                <w:rFonts w:cs="Arial"/>
                <w:sz w:val="18"/>
                <w:lang w:val="hr-BA"/>
              </w:rPr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Kop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tijana Alić, Alma Mašal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7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elma Dilber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5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Tobu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Engleski jezik - udžbenik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Biserka Džeb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„ New English Adventure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iv Lambert, Anne Worrall, Asmir Me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 xml:space="preserve">Engleski jezik – </w:t>
            </w:r>
            <w:r>
              <w:rPr>
                <w:rFonts w:cs="Arial"/>
                <w:sz w:val="20"/>
                <w:lang w:val="hr-BA"/>
              </w:rPr>
              <w:t>„Family and Friends 1“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omi Simmon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Dijana Kovače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armen Hamid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diha Paš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Gabrijela Hrg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ahida Kunova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ja okolin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o Borovina, Sabaheta Borovi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Vrijeme“ Zenica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29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Florex“ Tuzla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, Indira Meš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5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sna Kečalović, Marko Baroševč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18"/>
        <w:gridCol w:w="3599"/>
        <w:gridCol w:w="2688"/>
      </w:tblGrid>
      <w:tr>
        <w:trPr>
          <w:trHeight w:val="397" w:hRule="atLeast"/>
        </w:trPr>
        <w:tc>
          <w:tcPr>
            <w:tcW w:w="1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4. RAZRED OSNOVNE ŠKOLE</w:t>
            </w:r>
          </w:p>
        </w:tc>
      </w:tr>
      <w:tr>
        <w:trPr>
          <w:trHeight w:val="30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hra Hubijar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, Jagoda Iličić i Šimo E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ema i Ibro Ništ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ževnost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i Jasenka Šehab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Bosanski jezik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Bećirbaš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, Vesna A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ško Jago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iha Fazl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udžbe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oja okolina – priručnik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a Luga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naida Livnjak, Sabaheta Bijed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jana Kovačević, Žarmen Hamidović i Vildana Muja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oja okolin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amer Tinjak, Vahida Kunovac i Gabrijela Hrg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“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 sa radnim listovim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Ag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a Andrić, Zlatan Mujkić i Vesna Kečal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priruč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 – radni listovi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ko Baroševčić i Mehmed Bajraktare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4 – udžbenik + CD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JOIN IN 2 – udžbenik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ngleski jezik – JOIN IN 2 – radna bilježnica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unter Gerngross, Herbert Puchta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Centar“ Banja Luk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EACH FOR THE STARS 4 – radna bilježnic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IP IN 4 - Priručnik za nastavnike engleskog jezika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učnik za nastavnike engleskog jezika - REACH FOR THE STARS 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gdalena Novak, Jožica Nuč, Danica Š. Novose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 i „Vrijeme“ Zenica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343"/>
        <w:gridCol w:w="3590"/>
        <w:gridCol w:w="2487"/>
      </w:tblGrid>
      <w:tr>
        <w:trPr>
          <w:trHeight w:val="397" w:hRule="atLeast"/>
        </w:trPr>
        <w:tc>
          <w:tcPr>
            <w:tcW w:w="10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5. RAZRED OSNOVNE ŠKOLE</w:t>
            </w:r>
          </w:p>
        </w:tc>
      </w:tr>
      <w:tr>
        <w:trPr>
          <w:trHeight w:val="15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8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– udžbenik „SVEZAME, OTVORI SE!“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mija Begagić, Eldina Brulić, Namir Ibrahimović, Sanja Jurić, Amer Tikveša, Azra Rizvanbegović, Nenad Velič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uz čitank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2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adna bilježnica za lektiru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da Šukal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, Jasminka Šeha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osan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a Zekić, Muhidin Džanko, Željko Ivank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san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š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 Ismeta Džibr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, Robert Onodi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tija Fako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, Naida Vid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Prirod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roda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ildana Mujakić, Žarmen Hamidović, Dijana Kovač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Društvo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Idri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ifa Isaković, Greta Županč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uštvo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eidhardt, Zijad Num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bhija Kap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IK „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Kultura življenj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Aj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Osnovi tehnike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, Sulejman Ljub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šref Korijenić, Nijaz Brajlović, Suada Numić, Nusret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tehnike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kib Selimović, Elvir Nezire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na Muj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rijeme“ Ze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ad Šuma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DIP IN 5 – udžbenik sa CD - om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ENGLISH ADVENTURE 3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, Asmir Meš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DIP IN 5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ENGLISH ADVENTURE 3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abella Hearn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radna bilježnica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Stella Maidment, Loren Roberts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P IN 4 – priručnik za nastavnike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- udžbenik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, Džemlamna Džananović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Svjetlost“ Sarajevo</w:t>
            </w:r>
          </w:p>
        </w:tc>
      </w:tr>
    </w:tbl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p>
      <w:pPr>
        <w:pStyle w:val="TextBody"/>
        <w:jc w:val="both"/>
        <w:rPr>
          <w:rFonts w:cs="Arial"/>
          <w:sz w:val="20"/>
          <w:szCs w:val="20"/>
          <w:lang w:val="hr-BA"/>
        </w:rPr>
      </w:pPr>
      <w:r>
        <w:rPr>
          <w:rFonts w:cs="Arial"/>
          <w:sz w:val="20"/>
          <w:szCs w:val="20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4111"/>
        <w:gridCol w:w="2835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6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Verlašević i Vesna Al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Čitanka – udžbenik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jla Šehabović i Jasminka Šeha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Čitan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zana Timarac, Suada Čamo i Edina Kona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aš jezik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Džibrić i Ismeta Dži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iz Agić i Mara Keš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ket Arslanagić i Dragoljub Miloš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Bosanska riječ“ Sarajevo,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ječija knjiga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n Galijatović i Robert Onod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 Bašić; priređivači: Senka Krgo i Muamer Spah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ela Begić, Jasminka Hadžihalilović i Rasima Tupku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Kore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nela Pezić, Ljiljana Tolić, Rifet Terzić i Isat Skender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Biolog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Numić i Naida Vid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a Tumbul i Nerminka Ha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isa Kulaš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Geograf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 i Alma Pob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s Dervišagić i Hadžija Hadžiabd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sa Fo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istorij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zet Šabotić i Mirza Čehaj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mil Ahmet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ed Kar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Daliborka Vilić i Suada Num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Num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ejla Dizdar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Cvijetinović i Sulejman Ljub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dira Jar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mir Mujk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vludin Hajdarhodžić i Marko Barošče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Hod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Kaz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DIP IN 6 – udžbenik sa CD - o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ela Vasić, Zarifa Kazazović, Suzana Ban i Dubravka Blaž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CHALLENGES 1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ris, David Mower i Asmir Meš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Tom Hutchinson i Amila Islamović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  <w:r>
              <w:rPr>
                <w:rFonts w:cs="Arial"/>
                <w:lang w:val="hr-BA"/>
              </w:rPr>
              <w:t>;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prv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 i Džemilamna Džananovi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lata Maglajli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Njemački jezik (drugi strani jezik) - udžbenik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Vahidin Preljević, Marija Maležić, Jelka Dežman i Gertruda Kostanjš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Nam“ Tuzla</w:t>
            </w:r>
          </w:p>
        </w:tc>
      </w:tr>
    </w:tbl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p>
      <w:pPr>
        <w:pStyle w:val="TextBody"/>
        <w:jc w:val="both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3402"/>
        <w:gridCol w:w="3828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7. RAZRED OSNOVNE ŠKOLE</w:t>
            </w:r>
          </w:p>
        </w:tc>
      </w:tr>
      <w:tr>
        <w:trPr>
          <w:trHeight w:val="30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dina Brulić, Namir Ibrahimović, Sanja Jurić, Željko Malinović, Klaudija Mlakić Vukov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džem Haj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Čamo, Suzana Timarac i Edina Kon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ra Džibrić i Ismeta Dži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Ćemalović i Edita Kevr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tija Fak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Jasminka Hadžihalilović, Amela Begić, Rasima Tupku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nela Pezić, Rifet Terzić i Senada Pe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sat Skenderović, Avdul Adrović i Ljiljana To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hem Has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uriz I. Spahić i 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lma Pob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eu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a Tumbul i Nerminka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mir Džafić i Anđelina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ela Bajra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s Dervišagić, Hadžija Hadžiabdić, Alen Mulić i Vahidin Me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kib Selimović i Elvira Sel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lvira Šišić, Esed Karić, Muhamed Suljić i Jasmin Karahme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ijaz Brajlović i Samir Arap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šref Korjenić, Nusret Ahmetov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Pavle Valentić i Abduselam Rustempa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Ćamil Ahmetović, Fuad Suljkanović, Nijaz Halilović, Muris Čičkušić i Elbin Gazibeg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liborka Vilić i Amela Kaz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mila Sarić i Aleksandra Mar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ada Nu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ejla Dizdar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Haris H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 i Olinka Brek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a Grbić i Rada Bj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prv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Vahidin Preljević, Adnan Čavro, Marinka Maležić i Gertruda Kostajnše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din Šahman i Lejla Ra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Hasnija Muratović i Nada Gabel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majo Sulejm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977"/>
        <w:gridCol w:w="4253"/>
        <w:gridCol w:w="3118"/>
      </w:tblGrid>
      <w:tr>
        <w:trPr>
          <w:trHeight w:val="397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32"/>
                <w:lang w:val="hr-BA"/>
              </w:rPr>
              <w:t>8. RAZRED OSNOVNE ŠKOLE</w:t>
            </w:r>
          </w:p>
        </w:tc>
      </w:tr>
      <w:tr>
        <w:trPr>
          <w:trHeight w:val="2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ra Verlašević i Vesna A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Alija H. Dubočanin i Ljiljan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itić - Ro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4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mir Ibrahimović, Sanja Jurić, Željko Malinović, Klaudija Mlakić Vuković, Dijana Pupić, Azra Rizvanbegović, Amer Tikveša i Nenad Veličk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ezam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dravka Ze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osanski jezik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mira Hadžihrus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leksandra Junuz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0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, Arif Zolić i Dragoljub Miloše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ško Jago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a Kešina, Sabiha Babović, Edin Kljajić, Adis Pirija i Mirha Ibrišim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ifet Terzić, Jasmina Kamberović, Minela Pezić i Šefika Grgić - Husa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Florex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jad Numić i Naida Vid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 Hali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Ahmić, Sead Nočajević, Azra Šljivar, Sulejman Bijelić i Mirsada Kurt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sat Skenderović i Avdul Ad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nisa Buljug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reta Župa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ris Jah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lih Kulenović i Damir Džaf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isa Kulaši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Leonard Valent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Hasi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s Dervišagić i Hadžija Hadžiabd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ajramović, Fikret Midžić, Esad Ahmetašević, Anisa Hadžiabdić i Adil Klep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zerina Muminović i Safer Mumi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lan Cvijetinović i Sulejman Ljub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kib Selimović, Elvira Selimović i Jasmin Sm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a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šref Korjenić. Samir Arapčić i Nijaz Braj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3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Jasmin Karahmet, Belma Huban, Asim Gluhić, Fahrudin Smajlović, Elvir Ibeljić, Nihad Mujezinović, Mersad Vatić, Džemal Zahirović, Hazim Fehrić, Asif Andelić i Senad Mu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hid Kulenović, Emir Rizvo i Edis Kadr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Pavle Valent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Sanija Adrović, Ervada Sinanović, Zinajda Pašagić - Hadžić i Lenka De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eniza Toka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hmedalija Lil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alem Br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Željko Filip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dmir Mujk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dira Jaran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sad Šu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enad Kaz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đa Pejak i Dijana Mršo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esna Kečal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Challenges 3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chael Harris, David Mower, Anna Sikorzynska i Asmir M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„Project 4“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om Hutchins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Engleski jezik (prv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Mirela Vasić, Olinka Breka i Maja Mardeš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, „Dječija knjiga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Lara Hedžić, Adnan Čevra, Nihada Kahrić, Marinka Maležić, Gertruda Kostajnšek i Jelka Dežma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snija Muratović i Nada Gab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inka Šalaka i Sanela Karov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ahreta Sijer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irsudin Pačariz, Amir Hadžić, Mina Adrović i Nedžad Udvinč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, „Nam“ Tuzla</w:t>
            </w:r>
          </w:p>
        </w:tc>
      </w:tr>
      <w:tr>
        <w:trPr>
          <w:trHeight w:val="51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ago Tomi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</w:tbl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1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87"/>
        <w:gridCol w:w="3914"/>
        <w:gridCol w:w="3239"/>
      </w:tblGrid>
      <w:tr>
        <w:trPr>
          <w:trHeight w:val="608" w:hRule="atLeast"/>
          <w:cantSplit w:val="true"/>
        </w:trPr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9. RAZRED OSNOVNE ŠKOLE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R/B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NAZIV UDŽBENI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hr-BA"/>
              </w:rPr>
              <w:t>IME I PREZIME AUTOR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  <w:lang w:val="hr-BA"/>
              </w:rPr>
              <w:t>IZDAVAČKA KUĆ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Čitan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bCs w:val="false"/>
                <w:sz w:val="20"/>
                <w:szCs w:val="20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2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Radna sveska za bosanski jezik i književnost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Azra Velašević i Vesna Al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 Zenica</w:t>
              <w:br/>
              <w:t>„Nam“ Tuzla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aš jezik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š jezik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ira Džibr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atematik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efket Arslanag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iolog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ela Begić i Jasminka Halil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eograf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sz w:val="20"/>
                <w:szCs w:val="20"/>
              </w:rPr>
              <w:t>Almira Bećirović, Edis Hodžić, Samir Bajraktarević i Anđelina Sulejma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FF0000"/>
                <w:sz w:val="19"/>
                <w:szCs w:val="19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</w:r>
          </w:p>
        </w:tc>
      </w:tr>
      <w:tr>
        <w:trPr>
          <w:trHeight w:val="4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istorij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et Šabotić i Mirza Čehaj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ehnička kultura – dnevnik rad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Ćamil Ahmetović, Suada Numić i Nahid Kulen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Hemij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taša Miličević i Mediha Mus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Hodž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Nam“ Tuzla</w:t>
              <w:br/>
              <w:t>„Vrijeme“ Zenica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Likovna kultur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sna Mujk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smir Mešić, Michael Davis, David Mower, Anna Sikorzynsk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4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„Challenges 4“ </w:t>
              <w:br/>
              <w:t>(prv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manda Maris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Njemački jezik (drugi strani jezik) – radna sves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lata Maglajlija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ječija knjiga“ Sarajevo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izika - udžbenik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a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– zbirka zadataka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r. Nada Gabela i dr. Hasnija Muratovi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</w:tbl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  <w:t>GIMNAZIJA</w:t>
      </w:r>
    </w:p>
    <w:p>
      <w:pPr>
        <w:pStyle w:val="TextBody"/>
        <w:jc w:val="both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both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72"/>
          <w:lang w:val="hr-BA"/>
        </w:rPr>
      </w:pPr>
      <w:r>
        <w:rPr>
          <w:rFonts w:cs="Arial"/>
          <w:sz w:val="72"/>
          <w:lang w:val="hr-BA"/>
        </w:rPr>
      </w:r>
    </w:p>
    <w:p>
      <w:pPr>
        <w:pStyle w:val="TextBody"/>
        <w:jc w:val="left"/>
        <w:rPr>
          <w:rFonts w:cs="Arial"/>
          <w:sz w:val="24"/>
          <w:lang w:val="hr-BA"/>
        </w:rPr>
      </w:pPr>
      <w:r>
        <w:rPr>
          <w:rFonts w:cs="Arial"/>
          <w:sz w:val="24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597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 RAZRED SREDNjE ŠKOLE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jćir Has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zra Mujk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- P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Bulić, Muhamed Šato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-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2 – udžbenik, radna bilježnica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szCs w:val="18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PRE - INTERMEDIATE</w:t>
            </w:r>
            <w:r>
              <w:rPr>
                <w:rFonts w:cs="Arial" w:ascii="Arial" w:hAnsi="Arial"/>
                <w:sz w:val="18"/>
                <w:szCs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Business and commerce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,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Francuski jezik I i II PANORAMA – udžbenik, radna bilježnica (II strani jezik)</w:t>
            </w:r>
          </w:p>
          <w:p>
            <w:pPr>
              <w:pStyle w:val="Normal"/>
              <w:rPr>
                <w:rFonts w:cs="Arial"/>
                <w:sz w:val="16"/>
                <w:szCs w:val="20"/>
                <w:lang w:val="hr-BA"/>
              </w:rPr>
            </w:pPr>
            <w:r>
              <w:rPr>
                <w:rFonts w:cs="Arial"/>
                <w:sz w:val="16"/>
                <w:szCs w:val="20"/>
                <w:lang w:val="hr-BA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amatika arapskog je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ufik Muft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urbegović, Svetozar Kurep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liha Alić, Lejla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iha Alić, Lejla Smajlović - Kr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učiteljsku školu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lah 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konverzija mera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lejman Redžić, Tomislav Bačić Radovan Erben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vdo Sofradžija,Dubravka Šoljan, R. Hadžiselim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lang w:val="hr-BA"/>
              </w:rPr>
              <w:t>Biologija -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Hadžimehmedagić,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j. Berb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ški praktikum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žija Hadžimehmedagić i drugi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–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ugoslav Stahov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Mišljenje dalo kantonalno ministarstvo obrazovanja i nauke Zeničko – dobojskog kanton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da Abasbegović, Rajfa Musem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škole primijenjenih umjetnost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Baj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tehničk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I - I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Ju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I i I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WINDOWS 200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M. Džind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ompjuterska grafika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Riz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Ark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infor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Sarajl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Gla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Log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, Mirko Ja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Bag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atinski jezik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man Arnaut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Posvandž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gib Lubova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1,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alem Br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jelesni i zdravstveni odgoj I - IV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ica Beš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 – priruč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radni listov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iz I. Spa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6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Vasilj i Ekrem Bar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59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Way up </w:t>
            </w:r>
            <w:r>
              <w:rPr>
                <w:rFonts w:cs="Arial"/>
                <w:sz w:val="20"/>
                <w:szCs w:val="20"/>
                <w:lang w:val="hr-BA"/>
              </w:rPr>
              <w:t>za 1. razred gimnazij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oanne Colli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Direkt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1. razred gimnazije i srednje stručne škole - udžbenik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Giorgio Motta i Veljko Dunjko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Klett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Succes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udžbenik engleskog jezika kao prvog stranog jezika za 1. i 2. razred trogodišnjih stručnih škola, te kao udžbenik engleskog jezika kao drugog stranog jezika za 1. i 2. razred gimnazije i za 1. i 2. razred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ane Comyns Carr i Jennifer Parson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Pre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1. razred gimnazije, za 1. i 2. razred četverogodišnjih srednjih stručnih škola i za 2. i 3. razred trogodišnjih srednjih stručnih škola, te kao udžbenik engleskog jezika kao drugog stranog jezika za 3. razred gimnazije u jezičkom izbornom području i za 3. i 4. razred gimnazije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1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>udžbenik njemačkog jezika kao drugog ili trećeg stranog jezika u 1. i 2. razredu srednjih škola (gimnazija i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Anta Kursiša, Lina Pilypaityte, Erna Szakaly i Sara Vicen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2 (</w:t>
            </w:r>
            <w:r>
              <w:rPr>
                <w:rFonts w:cs="Arial"/>
                <w:bCs/>
                <w:sz w:val="22"/>
                <w:szCs w:val="22"/>
                <w:lang w:val="hr-BA"/>
              </w:rPr>
              <w:t xml:space="preserve">udžbenik njemačkog jezika kao prvog stranog jezika u 1. i 2. razredu srednjih škola (gimnazija i stručnih škola), te kao udžbenik njemačkog jezika kao drugog ili trećeg stranog jezika u 3. i 4. razredu srednjih škola (gimnazija i stručnih škol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Lina Pilypaityte, Sara Vicente, Carmen Cristache i Erna Szakal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1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66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A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drugog stranog jezika u 1. i 2. razredu gimnazije i u 1. i 2. razredu četverogodišnjih srednjih tehničkih i srodnih škola, te kao udžbenik engleskog jezika kao prvog stranog jezika u 1. i 2. razredu trogodišnjih srednjih struč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,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Fizika za 1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Željko Stap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Pre-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1. razredu gimnazije, u 1. i 2. razredu četverogodišnjih srednjih tehničkih i srodnih škola i u 2. i 3. razredu trogodišnjih srednjih stručnih škola te kao udžbenik engleskog jezika kao drugog stranog jezika u 2. razredu gimnazije i u 2.,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xford University Press„ Distributer „Malik Books“ Sarajevo</w:t>
            </w:r>
          </w:p>
        </w:tc>
      </w:tr>
      <w:tr>
        <w:trPr>
          <w:trHeight w:val="39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Pre-intermediate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i srodnih škola i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gimnazije, u 3. i 4. razredu četverogodišnjih srednjih tehničkih i srodnih škola te kao udžbenik engleskog jezika kao drugog stranog jezika u 3. i 4. razredu četverogodišnjih srednjih tehničkih i srodnih škola i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72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Informatika za 1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. i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aid Čerkezović, Hajrija Šišić i Midhat Umihan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Printcom“ Tuzla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razredu gimnazije, u 1. i 2. razredu četverogodišnjih srednjih tehničkih škola, u 2. i 3. razredu trogodišnjih srednjih stručnih škola te kao udžbenik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2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razredu gimnazije, u 1. i 2. razredu četverogodišnjih srednjih tehničkih škola, u 2. i 3. razredu trogodišnjih srednjih stručnih škola, te kao radna sveska engleskog jezika kao drugog stranog jezika u 3. razredu gimnazije u jezičkom izbornom području, u 3. i 4. razredu gimnazije u ostalim izbornim područjima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07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5.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Udžbenik </w:t>
            </w:r>
            <w:r>
              <w:rPr>
                <w:rFonts w:cs="Arial"/>
                <w:i/>
                <w:sz w:val="20"/>
                <w:szCs w:val="20"/>
              </w:rPr>
              <w:t>Psihologija sa radionicama i vježbama za lični razvoj</w:t>
            </w:r>
            <w:r>
              <w:rPr>
                <w:rFonts w:cs="Arial"/>
                <w:sz w:val="20"/>
                <w:szCs w:val="20"/>
              </w:rPr>
              <w:t xml:space="preserve"> (udžbenik za gimnazije, srednje stručne škole medicinsko-zdavstvene struke i ostale škole u kojima se izučava predmet Psihologija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ženana Kalaš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ynopsis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155"/>
        <w:gridCol w:w="3045"/>
        <w:gridCol w:w="60"/>
        <w:gridCol w:w="2918"/>
      </w:tblGrid>
      <w:tr>
        <w:trPr>
          <w:trHeight w:val="350" w:hRule="atLeast"/>
        </w:trPr>
        <w:tc>
          <w:tcPr>
            <w:tcW w:w="10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8"/>
                <w:szCs w:val="28"/>
                <w:lang w:val="hr-BA"/>
              </w:rPr>
            </w:pPr>
            <w:r>
              <w:rPr>
                <w:rFonts w:cs="Arial"/>
                <w:b/>
                <w:bCs/>
                <w:sz w:val="28"/>
                <w:szCs w:val="28"/>
                <w:lang w:val="hr-BA"/>
              </w:rPr>
              <w:t>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enko Leš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tmira Pjan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gleski jezik – English in Mind 3 – udžbenik, radna bilježnic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rbert Pucht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ambridge University Press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Engleski jezik OPPORTUNITIES INTERMEDIATE</w:t>
            </w:r>
            <w:r>
              <w:rPr>
                <w:rFonts w:cs="Arial" w:ascii="Arial" w:hAnsi="Arial"/>
                <w:sz w:val="18"/>
                <w:lang w:val="hr-BA"/>
              </w:rPr>
              <w:t xml:space="preserve"> – udžbenik, radna bilježnica, priručnik za nastavn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 Hariss, David Mower,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Engineering – priruč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ndsay White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Sichtwechsel 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 Božanović, Ljiljana Masal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Direkt 2 </w:t>
            </w:r>
            <w:r>
              <w:rPr>
                <w:rFonts w:cs="Arial"/>
                <w:sz w:val="20"/>
                <w:szCs w:val="20"/>
                <w:lang w:val="hr-BA"/>
              </w:rPr>
              <w:t>za 2. razred gimnazije i srednje stručn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iorgio Motta, Veljko Dunjk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u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s Tan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istorija, Historijska čitan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. Hašimbegović, A. Busuladžić, E. Veladžić,M. Sijar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fik Prgo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birka zadataka iz matematik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 – srednje škole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zim Karahmet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– konverzija mje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erberović, R.Hadžiselimović,A. Sofradž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Hadžiselimović,E. Mas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Smailhodžić, S. Sulejmanović,V. Pa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Fizika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Stap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6"/>
                <w:lang w:val="hr-BA"/>
              </w:rPr>
              <w:t>Mišljenje dalo kantonalno ministarstvo obrazovanja i nauke Ze - Do kanton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gvin Girt, Asim Džonlić,K.Novalij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, Aida Crnk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. Peterski, B. Tkalčec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Fer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zička kultur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Baroševčić, M. Bajraktare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Vokalni kontrapunkt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mir Fej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 – udžbenik 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Esad Kurtović i Samir Hajrulah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Isakov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 – udžbenik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. Mehić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Likovna kultur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– CD - softver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ijan Dover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Informatika za I razrede gimnazije* - udžbenik</w:t>
            </w:r>
          </w:p>
        </w:tc>
        <w:tc>
          <w:tcPr>
            <w:tcW w:w="6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hr-BA"/>
              </w:rPr>
              <w:t>Japanska međunarodna agencija za saradnju (JICA) pod nadzorom gosp. Kazunori Takade. Po uzoru na japanski udžbenik Informatika B.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2. razred gimnazije i za 3. i 4. razred četverogodišnjih srednjih stručnih škola, te kao udžbenik engleskog jezika kao drugog stranog jezika za 4. razred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44. 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1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 i u 3. i 4. razredu četverogodišnjih srednjih tehničkih i srodnih škola, te kao udžbenik engleskog jezika kao drugog stranog jezika u 4. razredu gimnazije u jezičkom izbornom području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Njemački jezik za 2. razred gimnazije (drugi strani jezik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mira Hadžimuratović i Džemilamna Džanan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Njemač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Deutsch.com 3 (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udžbenik njemačkog jezika kao prvog stranog jezika u 2. razredu gimnazija, srednjih tehničkih i srodnih četverogodišnjih škola, te s kao udžbenik njemačkog jezika kao drugog u 3. razredu srednjh škola u jezičkom izbornom području, odosno u 4. razredu gimnazije, srednjih tehničkih i srodnih četverogodišnjih škola, te kao udžbenik njemačkog jezika kao trećeg stranog jezika u 4. razredu srednjih škola u izbornom području) 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Gerhard Neuner, Sara Vicente, Carmen Cristache i Lina Pilypaityte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Solutions Intermediate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2. razredu gimnazije, u 2., 3. i 4. razredu četverogodišnjih srednjih tehničkih i srodnih škola te kao udžbenik engleskog jezika kao drugog stranog jezika u 3. razredu gimnazije i u 3. i 4. razredu četverogodišnjih srednjih tehničkih i srodnih škola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eastAsia="Arial"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Muzička kultura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 Glazbeni vremeplov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za 2. razred gimnazije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Suzana Kusovac i Ana Andrle-Imamović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Medijski centar Vrhbosanske nadbiskupije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2. razredu gimnazije, u 3. i 4. razredu četverogodišnjih srednjih stručnih škola te kao udžbenik engleskog jezika kao drugog stranog jezika u 4. razredu gimnazije u jezičkom izbornom području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 i Daniel Brayshaw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3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2. razredu gimnazije, u 3. i 4. razredu četverogodišnjih srednjih stručnih škola te kao radna sveska engleskog jezika kao drugog stranog jezika u 4. razredu gimnazije u jezičkom izbornom području)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 i Bartosz Michalowsk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504"/>
        <w:gridCol w:w="3476"/>
        <w:gridCol w:w="3203"/>
      </w:tblGrid>
      <w:tr>
        <w:trPr>
          <w:trHeight w:val="284" w:hRule="atLeast"/>
        </w:trPr>
        <w:tc>
          <w:tcPr>
            <w:tcW w:w="10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II RAZRED SREDNjE ŠKOLE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, M. Kun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usret Volod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Naš jez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ija Midž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 , 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18"/>
                <w:szCs w:val="18"/>
                <w:lang w:val="hr-BA"/>
              </w:rPr>
              <w:t>Engleski jezik – OPPORTUNITIES UPPER - INTERMEDIATE udžbenik, radna bilježnica, priručnik za nastavnik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ichael Hariss, David Mower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na Sikorzyn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Engleski jezik Tourism and Catering – priruč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il Wood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 xml:space="preserve">Engeski jezik </w:t>
            </w:r>
            <w:r>
              <w:rPr>
                <w:rFonts w:cs="Arial" w:ascii="Arial" w:hAnsi="Arial"/>
                <w:i/>
                <w:sz w:val="20"/>
                <w:lang w:val="hr-BA"/>
              </w:rPr>
              <w:t xml:space="preserve">Way up 2 </w:t>
            </w:r>
            <w:r>
              <w:rPr>
                <w:rFonts w:cs="Arial" w:ascii="Arial" w:hAnsi="Arial"/>
                <w:sz w:val="20"/>
                <w:lang w:val="hr-BA"/>
              </w:rPr>
              <w:t>za 3. i 4. razred gimnazije i srednje stručn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anne Collie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Klet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Njemački jezik – Sichtwechsel 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dition Deutsch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Francuski jezik III i IV PANORAMA – udžbenik, radna bilježnica (II strani jezik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cky Girardet, Jean – Marie Cridlig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Šahinpašić“ Sarajevo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le international“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nver Kurbegović, Svetozar Kurep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of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Matematika – konverzija mjera 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CD -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Botonj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. Šalaka , S. Dervišbegović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. Miloš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Međedović, R. Hadžiselim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. Masl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o Kuk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Foč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oci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stafa Spah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Vrijeme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lozof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med Filip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efik Ćat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Zeć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'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a psihologij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harun Selimo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rmonija – muzička škol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oroz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stetika za srednje umjetničke škol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tima Lačev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eta Županč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đelina Sulejmanović, Rafet Kršić i Snježana Mus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II – udžbenik 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hid Smriko i Aladin Hus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6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II – udžbenik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ija Hadžiavdić i Edis Dervišag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7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8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Upper - Intermediate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3. razred gimnazije u jezičkom izbornom području i za 3. i 4. razred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9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3. razredu gimnazije u jezičkom izbornom području i u 3. i 4. razredu gimnazije u ostalim izbornim područjima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Engleski jezik Choices Upper Intermediate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3. razredu gimnazije u jezičkom izbornom području i u 3. i 4. razredu gimnazije u ostalim izbornim područjima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Zbirka zadataka iz fizike za 3. i 4. razred gimnazij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Željko Stapi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Labirint“ Zenica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</w:rPr>
              <w:t xml:space="preserve">udžbenika 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 xml:space="preserve">udžbenik engleskog jezika kao prvog stranog jezika u 3. razredu gimnazije u jezičkom izbornom području te u 3. i 4. razredu gimnazije u ostalim izbornim područjima) 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Daniel Brayshaw i Beata Trapne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4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(radna sveska engleskog jezika kao prvog stranog jezika u 3. razredu gimnazije u jezičkom izbornom području te u 3. i 4. razredu gimnazije u ostalim izbornim područjima)</w:t>
            </w:r>
          </w:p>
          <w:p>
            <w:pPr>
              <w:pStyle w:val="Normal"/>
              <w:jc w:val="both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Bartosz Michalowski i Beata Trapnell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55"/>
        <w:gridCol w:w="3467"/>
        <w:gridCol w:w="3237"/>
      </w:tblGrid>
      <w:tr>
        <w:trPr>
          <w:trHeight w:val="340" w:hRule="atLeast"/>
        </w:trPr>
        <w:tc>
          <w:tcPr>
            <w:tcW w:w="10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IV RAZRED SREDNjE ŠKOLE</w:t>
            </w:r>
          </w:p>
        </w:tc>
      </w:tr>
      <w:tr>
        <w:trPr>
          <w:trHeight w:val="42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džem Hajdare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edad Spa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ver Kazaz, Nedžad Ibrahim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š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Remzija Hadžiefendić – Par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matika bosanskog je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rFonts w:cs="Arial"/>
                <w:b w:val="false"/>
                <w:bCs w:val="false"/>
                <w:sz w:val="20"/>
                <w:u w:val="none"/>
                <w:lang w:val="hr-BA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enica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Engleski jezik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chaele Harris, David Mower, Anne Sikorzynsk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– Headway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ohn &amp; Liz Sear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xford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Information Technology – priruč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inos Demetriad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ngleski jezik First Certificate Masterclass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imon Haines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jc w:val="center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Oxford University Press„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jemač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mira Hadžimurat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cuski jezik – II stran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o Suč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rapski jez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ila Beg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udžbenik, zbirka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ubo Radov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taša Džubu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tematika – zbirka riješenih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em Husk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atematika - konverzia mje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rustem Smailhodžić, Jugoslav Stahov, Vladimir Pa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sa zbirkom zadatak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Kulenović, Josip Sliško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venka Voborn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ožo Banjanin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orica Hodž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Sikiric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ranka Korpar – Čolik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hmedalija Li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ologija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Avdo Sofradžija, Rifat Škrijelj, Esad Masl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egled historije filozofij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formalne logike s općom metodologijom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smet Strujo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Geograf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nježana Mus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graf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brahim Bušatlij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Historija IV – udžbenik 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ijad Šehić, Aida Kovačević i Alma Lek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storija IV – udžbenik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Hadžija Hadžiavdić, Edis Dervišagić, Alen Mulić i Vahidin Mehić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knjiga“</w:t>
            </w:r>
          </w:p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Marijan Dov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32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 xml:space="preserve">Success Advanced </w:t>
            </w:r>
            <w:r>
              <w:rPr>
                <w:rFonts w:cs="Arial"/>
                <w:sz w:val="20"/>
                <w:szCs w:val="20"/>
                <w:lang w:val="hr-BA"/>
              </w:rPr>
              <w:t>(udžbenik engleskog jezika kao prvog stranog jezika za 4. razred gimnazije u jezičkom izbornom području i dijelom za 4. razred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ob Hastings i Stuart McKinlay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>Gateway B2+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 xml:space="preserve"> (udžbenik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  <w:t>David Spencer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oks.ba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4. razredu gimnazije u jezičkom izbornom području i dijelom u 4. razredu gimnazije u ostalim izbornim područjima)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  <w:lang w:val="hr-BA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Sue Kay, Vaughan Jones, Monica Berlis, Heather Jones, Daniel Brayshaw i Dean Russell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5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4. razredu gimnazije u jezičkom izbornom području i dijelom u 4. razredu gimnazije u ostalim izbornim područjima)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aniel Brayshaw, Tomasz Siuta, Beata Trapnell i Dean Russel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Heading5"/>
        <w:rPr/>
      </w:pPr>
      <w:r>
        <w:rPr>
          <w:rFonts w:cs="Arial"/>
          <w:lang w:val="hr-BA"/>
        </w:rPr>
        <w:t xml:space="preserve">SREDNjE TEHNIČKE ŠKOLE </w:t>
      </w:r>
    </w:p>
    <w:p>
      <w:pPr>
        <w:pStyle w:val="Normal"/>
        <w:jc w:val="center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  <w:t xml:space="preserve">I </w:t>
      </w:r>
    </w:p>
    <w:p>
      <w:pPr>
        <w:pStyle w:val="Normal"/>
        <w:jc w:val="center"/>
        <w:rPr/>
      </w:pPr>
      <w:r>
        <w:rPr>
          <w:rFonts w:cs="Arial"/>
          <w:b/>
          <w:bCs/>
          <w:sz w:val="56"/>
          <w:lang w:val="hr-BA"/>
        </w:rPr>
        <w:t>SREDNjE STRUČNE ŠKOLE</w:t>
      </w:r>
    </w:p>
    <w:p>
      <w:pPr>
        <w:pStyle w:val="Normal"/>
        <w:rPr>
          <w:rFonts w:cs="Arial"/>
          <w:b/>
          <w:b/>
          <w:bCs/>
          <w:sz w:val="56"/>
          <w:lang w:val="hr-BA"/>
        </w:rPr>
      </w:pPr>
      <w:r>
        <w:rPr>
          <w:rFonts w:cs="Arial"/>
          <w:b/>
          <w:bCs/>
          <w:sz w:val="56"/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lang w:val="hr-BA"/>
        </w:rPr>
      </w:pPr>
      <w:r>
        <w:rPr>
          <w:lang w:val="hr-BA"/>
        </w:rPr>
      </w:r>
    </w:p>
    <w:p>
      <w:pPr>
        <w:pStyle w:val="Normal"/>
        <w:rPr>
          <w:rFonts w:cs="Arial"/>
          <w:b/>
          <w:b/>
          <w:bCs/>
          <w:lang w:val="hr-BA"/>
        </w:rPr>
      </w:pPr>
      <w:r>
        <w:rPr>
          <w:rFonts w:cs="Arial"/>
          <w:b/>
          <w:bCs/>
          <w:lang w:val="hr-BA"/>
        </w:rPr>
      </w:r>
    </w:p>
    <w:tbl>
      <w:tblPr>
        <w:tblW w:w="10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6"/>
        <w:gridCol w:w="3588"/>
        <w:gridCol w:w="637"/>
        <w:gridCol w:w="2865"/>
        <w:gridCol w:w="3121"/>
      </w:tblGrid>
      <w:tr>
        <w:trPr>
          <w:trHeight w:val="150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Heading3"/>
              <w:rPr>
                <w:sz w:val="22"/>
                <w:szCs w:val="22"/>
                <w:lang w:val="hr-BA"/>
              </w:rPr>
            </w:pPr>
            <w:r>
              <w:rPr>
                <w:lang w:val="hr-BA"/>
              </w:rPr>
              <w:t>TEHNIČKE I SRODNE STRUČNE ŠKOLE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1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za 1. i 2. razred srednjih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škola po EU VET program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id Čerkezović, Hajrija Šišić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 Suad Kasap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</w:t>
            </w:r>
          </w:p>
          <w:p>
            <w:pPr>
              <w:pStyle w:val="Normal"/>
              <w:ind w:left="555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arajevo</w:t>
            </w:r>
          </w:p>
          <w:p>
            <w:pPr>
              <w:pStyle w:val="Normal"/>
              <w:tabs>
                <w:tab w:val="clear" w:pos="708"/>
                <w:tab w:val="left" w:pos="579" w:leader="none"/>
              </w:tabs>
              <w:ind w:left="7476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2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istorija za srednje tehničke i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džija Hadžiabdić, Edis Dervišagić, Alen Mulić i Vahidin Me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knjiga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3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bCs/>
                <w:i/>
                <w:sz w:val="20"/>
                <w:szCs w:val="20"/>
                <w:lang w:val="hr-BA"/>
              </w:rPr>
              <w:t xml:space="preserve">Solutions Elementary </w:t>
            </w:r>
            <w:r>
              <w:rPr>
                <w:rFonts w:cs="Arial"/>
                <w:bCs/>
                <w:sz w:val="20"/>
                <w:szCs w:val="20"/>
                <w:lang w:val="hr-BA"/>
              </w:rPr>
              <w:t>(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im Falla, Paul A Davie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right="-206" w:hanging="0"/>
              <w:rPr>
                <w:rFonts w:cs="Arial"/>
                <w:sz w:val="19"/>
                <w:szCs w:val="19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 xml:space="preserve">Oxford University Press„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19"/>
                <w:szCs w:val="19"/>
                <w:lang w:val="hr-BA"/>
              </w:rPr>
              <w:t>Distributer „Malik Books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4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Choices Elementary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razredu gimnazije i u 1. i 2. razredu četverogodišnjih srednjih tehničkih i srodnih škola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bCs/>
                <w:sz w:val="20"/>
                <w:szCs w:val="20"/>
              </w:rPr>
              <w:t>Michael Harris i Anna Sikorzyńsk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5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udžbenik engleskog jezika kao prvog stranog jezika u 1. i 2. razredu trogodišnjih srednjih stručnih škola te kao udžbenik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tricia Reilly, Marta Uminska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trHeight w:val="870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" w:hanging="0"/>
              <w:rPr>
                <w:rFonts w:cs="Arial"/>
                <w:sz w:val="22"/>
                <w:szCs w:val="22"/>
                <w:lang w:val="hr-BA"/>
              </w:rPr>
            </w:pPr>
            <w:r>
              <w:rPr>
                <w:rFonts w:cs="Arial"/>
                <w:sz w:val="22"/>
                <w:szCs w:val="22"/>
                <w:lang w:val="hr-BA"/>
              </w:rPr>
              <w:t>6.</w:t>
            </w:r>
          </w:p>
        </w:tc>
        <w:tc>
          <w:tcPr>
            <w:tcW w:w="4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gleski jezik </w:t>
            </w:r>
            <w:r>
              <w:rPr>
                <w:rFonts w:cs="Arial"/>
                <w:i/>
                <w:sz w:val="20"/>
                <w:szCs w:val="20"/>
                <w:lang w:val="hr-BA"/>
              </w:rPr>
              <w:t>FOCUS 1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 (</w:t>
            </w:r>
            <w:r>
              <w:rPr>
                <w:rFonts w:cs="Arial"/>
                <w:bCs/>
                <w:sz w:val="20"/>
                <w:szCs w:val="20"/>
              </w:rPr>
              <w:t>radna sveska engleskog jezika kao prvog stranog jezika u 1. i 2. razredu trogodišnjih srednjih stručnih škola te kao radna sveska engleskog jezika kao drugog stranog jezika u 1. i 2. razredu gimnazije i u 1. i 2. razredu četverogodišnjih srednjih tehničkih i srodnih škola</w:t>
            </w:r>
            <w:r>
              <w:rPr>
                <w:rFonts w:cs="Arial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od Fricker i Bartosz Michalowski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uybook“ Sarajevo</w:t>
            </w:r>
          </w:p>
        </w:tc>
      </w:tr>
      <w:tr>
        <w:trPr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ašinska tehnička škola i mašinska stručn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bookmarkStart w:id="0" w:name="_Hlk202675207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Čitanka za II razred srednjih tehničkih i srednjih struč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Čitanka I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mira Đibrić, Milosav Mikić, Zejćir Has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Matematika – konverzija mjera –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zika za I razred tehničk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Šemso Bukal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 II – srednje tehničke šk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i materijali za I razred mašinske i elektrotehničke stru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Biograd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za I razred maš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za stručne škol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bduselam Rustempa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oplotehnik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Ilič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 sa nacrtnom geometr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tjepan Kar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obrad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. Ćorović, M. Andelija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Kijame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ski element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I – za stručn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s Šur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aktična nastav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su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Ekonomika i organizacija poslovanj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ruk Hasanbeg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ka sa termotehnik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Rešidović, H. Baručij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šine u drvnoj industriji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ho Despo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zavarivač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ik Zali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Tehnologija zanimanja II i III – metalostruga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f Bošnj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a meha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, Mustafa Kram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2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otori SUS - a i motorna vozil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lađenko Čerke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idraulika i pneuma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hrudin Šećib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zanimanja – bravar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ajo Ćo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ški postupci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dne i pogonske maši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zim Pešt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Remont i održavanje motora i motornih vozila 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rago Cvi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3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Hemija III – teh. Šk. I gimnazije mat. - inf. Smj.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. Hadžimurtezić, J. Stojanov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konstruisa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, Alija Zuko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ransportni uređaji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 Repčić i dr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ička obrada sa ispitivanjem materija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Simeu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3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ka telekomunikacij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ranjo Stvarni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rmodinamičke tablic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. Ibrahimović, Edin Hure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crta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ad Sal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ičko pism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rupa autor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lanjax komerc“ Tešanj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dabrani zadaci iz fizik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o Čo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Harfograf“ Tuz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ikovna kultura – CD softver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n Dov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IP „Dover &amp; C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lektrotehnička škola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o Miš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nerge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ka 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4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e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lektrotehnik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ro Ci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akustik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af Saraj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energet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ija Džigal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F tehnika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mjer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a kol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dravko Vrsa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5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onik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ida Kurtović, Faruk Kur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lektrične instalacije i osvjetljenja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ušan Klja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Drvoprerađivačka i šumarska škola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eteorologija sa klimat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han Zub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ehnologija drveta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Taslaman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dologija sa geologij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Resu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tocenologija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Vladimir Be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eodezija za šumarsku struku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. Kapetanović, V. Mal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i organizacija rad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hr-BA"/>
              </w:rPr>
            </w:pPr>
            <w:r>
              <w:rPr>
                <w:rFonts w:cs="Arial"/>
                <w:sz w:val="18"/>
                <w:szCs w:val="18"/>
                <w:lang w:val="hr-BA"/>
              </w:rPr>
              <w:t>Organizacija i ekonomika proizvodnj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e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340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vršinska obrada drvet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elćija Mulaosmanović – Kupus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Ekonomska, trgovinska i ugostiteljsko – turistič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6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Mira Šunjić – Beus, Jasmina Čo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lang w:val="hr-BA"/>
              </w:rPr>
              <w:t>Privredna matematika 1 – za I ekonomske, II razred trgovačke šk. I III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h Meš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rivredna matematika za II razred srednje ekonomske škole, III razred trgovinske i IV razred ugostiteljsko – turistič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rivredna matematik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Brač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Knjigovodstvo II – za trgovin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 i auto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lang w:val="hr-BA"/>
              </w:rPr>
              <w:t>Ekonomika i org. Ugostitelj. Preduzeć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ethija Jama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ekonomske teorije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kif Delić, Salim Š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7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II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oznavanje rob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rad Hadžided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za III razred ekonomske i drugih srodnih škola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ih Mešanović, Akif D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ff set“ Tuz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Ekonomika prometnih preduzeća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uharem Has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inansijska matematika IV</w:t>
            </w:r>
            <w:r>
              <w:rPr>
                <w:rStyle w:val="FootnoteCharacters"/>
                <w:rStyle w:val="FootnoteAnchor"/>
                <w:rFonts w:cs="Arial"/>
                <w:sz w:val="20"/>
                <w:lang w:val="hr-BA"/>
              </w:rPr>
              <w:footnoteReference w:id="2"/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ib Žerić, Husref Š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njigovodstvo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deta – Sabina Zu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Daktilografija i poslovne komunikacije udžbenik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Zvonko Čič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IC Štamparija Mostar“ Mostar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6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, Jovanka Glišić, Siniša Bilić i Ivica Opač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8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Bankarsko poslovanje za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lmina Beg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Tugra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8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brijela Blaznek, Hilmo Bunjo i Jovanka Gli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 xml:space="preserve">89. 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Statistika za III i IV razred ekonomske škol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usnija Ok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elimpex“ Srebrenik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0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1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cs="Arial"/>
                <w:lang w:val="hr-BA"/>
              </w:rPr>
            </w:pPr>
            <w:r>
              <w:rPr>
                <w:rFonts w:cs="Arial"/>
                <w:lang w:val="hr-BA"/>
              </w:rPr>
              <w:t>Ekonomika preduzeća 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Gabrijela Blaznek, Hilmo Bunjo, Jovanka Glišić, Wilfried Schneider, Bettina Greimel - Fuhrmann, Helga Wirth, Gabriele Andre, Gerhard Geissler, Stefan A. Grbenic i Stefan Grbeni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Mohorjeva založba/Hermagoras Verlag“ Klagenfurt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Veterinarska škola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2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at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 Kad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3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pće i specijalno stočarstvo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lko Adi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4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natomija, histologija i fiziologija domaćih životinja I i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mamdžić, H. Pobr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Lj. Bab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5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krobiologija sa imunologijom 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, T. Bajr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. Ve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6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čelarstvo i ribarstvo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. Šaćirbegović, 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Hadžimurat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7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lang w:val="hr-BA"/>
              </w:rPr>
            </w:pPr>
            <w:r>
              <w:rPr>
                <w:rFonts w:cs="Arial"/>
                <w:sz w:val="18"/>
                <w:lang w:val="hr-BA"/>
              </w:rPr>
              <w:t>Porodiljstvo, suzbijanje neplodnosti i umjetno osjemenjavanje III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rija Filipović, Mustafa Podž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8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snovi veterinarske hirurgije IV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99.</w:t>
            </w:r>
          </w:p>
        </w:tc>
        <w:tc>
          <w:tcPr>
            <w:tcW w:w="4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18"/>
                <w:lang w:val="hr-BA"/>
              </w:rPr>
            </w:pPr>
            <w:r>
              <w:rPr>
                <w:rFonts w:cs="Arial" w:ascii="Arial" w:hAnsi="Arial"/>
                <w:sz w:val="18"/>
                <w:lang w:val="hr-BA"/>
              </w:rPr>
              <w:t>Parazitologija i invazione bolesti domaćih životinja sa praktikumom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dnan Jaž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medina Zuk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Medicinska i zubo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jega bolesni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edžada Čabaravdić-Alispahić, dr. Adnan Hadžimuratović, dr. Ademir Hadžismajl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natomija i fiziologija čovjek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Azra Rožajac 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Latinski jezik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. Samouković – Jusufbegović,</w:t>
            </w:r>
          </w:p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abina De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Zdravstvena njeg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dila Ramović, Đuka Stjepić, Rifija Omerča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enn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, A. Ćatib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krobiologija i parazitolog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 Habeš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0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edicinska psihologija i pedag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ženana Kalaš, Mirjana Mavrak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europsihijatr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nad Husein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0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omatološka rendgenologi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aida Ganibegović – Seli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izikalna terapi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dranka Prusac – Šormaz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akušerstv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aktikum iz ginekologije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OKO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inekologija i akušerstvo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Dobrislav Ćet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r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. Gavranović, A. Buljina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1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Klinička biohemija – vježbe za praktičnu nastavu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lan Miholjčić, Mira Jadrić – Winterhalter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edijatrija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rsada Mah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Farmakologija za 4. razred srednje medicinske škol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Željko Buk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Građevin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i materijali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t Hadr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Ljiljan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konstrukcije I i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atjana Najdhart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Nacrtna geometrija II za građ. i arh. teh. šk.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aim Maruš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za građevinsku struku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3"/>
              <w:rPr>
                <w:lang w:val="hr-BA"/>
              </w:rPr>
            </w:pPr>
            <w:r>
              <w:rPr>
                <w:lang w:val="hr-BA"/>
              </w:rPr>
              <w:t>Saobraćaj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drumskog saobraća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2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Stabilna postroje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rađevinske i pretovarnemašin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Midhat Tatlić, Kemal Jaganjac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državanje vučenih vozil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Petar Sim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ezbjednost drumskog saobraćaja III i IV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Faik Sadi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Organizacija teh. kolske djelatnost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Vučena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Ilija Šobot, Ale Karadž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 xml:space="preserve">Upotreba vučenih vozila 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amdija Šalj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nfas“ Tuzl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Geodets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13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sz w:val="20"/>
                <w:u w:val="none"/>
                <w:lang w:val="hr-BA"/>
              </w:rPr>
              <w:t>13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Geodezij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3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riručnik praktične nastave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sim Hadži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Račun izravnanja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Nihad Kapet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 štampe“ Zenica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Rudarsko – geološ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ičko crtanje sa nacrtnom geometrijom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Ćazim Begić, Alija Mujka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3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Mineralogij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Galiba Sijar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418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Poljoprivredno – prehramben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4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Povrtlarstvo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miljka Vukaš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5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Biljna proizvodnj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T. Šarić, Dž. Bisić – Hajro, B.Šaćiragić, E. Alag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6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Osnovi vrtlarstva 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hmed Muratović, Besim Bal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tudentska štamparija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7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mesa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uada Islam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8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Higijena i tehnologija namirnica animalnog porijekla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Jasmina Šehin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49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u w:val="none"/>
                <w:lang w:val="hr-BA"/>
              </w:rPr>
              <w:t>Tehnologija ulja i masti II i II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Selma Čorb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 xml:space="preserve">Sarajevo Publishing“ Sarajevo </w:t>
            </w:r>
          </w:p>
        </w:tc>
      </w:tr>
      <w:tr>
        <w:trPr>
          <w:trHeight w:val="294" w:hRule="atLeast"/>
          <w:cantSplit w:val="true"/>
        </w:trPr>
        <w:tc>
          <w:tcPr>
            <w:tcW w:w="10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Heading1"/>
              <w:jc w:val="center"/>
              <w:rPr>
                <w:rFonts w:cs="Arial"/>
                <w:sz w:val="24"/>
                <w:lang w:val="hr-BA"/>
              </w:rPr>
            </w:pPr>
            <w:r>
              <w:rPr>
                <w:rFonts w:cs="Arial"/>
                <w:sz w:val="24"/>
                <w:lang w:val="hr-BA"/>
              </w:rPr>
              <w:t>Tekstilna tehnička škola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150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Tekstilna vlakna I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1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rganizacija konfekcijske proizvodn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Behudin Kozica, Hrvoje Brajković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  <w:cantSplit w:val="true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2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  <w:szCs w:val="20"/>
                <w:u w:val="none"/>
                <w:lang w:val="hr-BA"/>
              </w:rPr>
            </w:pPr>
            <w:r>
              <w:rPr>
                <w:b w:val="false"/>
                <w:bCs w:val="false"/>
                <w:sz w:val="20"/>
                <w:szCs w:val="20"/>
                <w:u w:val="none"/>
                <w:lang w:val="hr-BA"/>
              </w:rPr>
              <w:t>Osnovi tekstilne tehnologije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silija Ibrahimagić, Subhija Joldo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 xml:space="preserve">Sarajevo Publishing“ Sarajevo 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5298"/>
        <w:gridCol w:w="2434"/>
        <w:gridCol w:w="2686"/>
      </w:tblGrid>
      <w:tr>
        <w:trPr>
          <w:trHeight w:val="284" w:hRule="atLeast"/>
        </w:trPr>
        <w:tc>
          <w:tcPr>
            <w:tcW w:w="10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PRIRUČNICI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Tjelesni i zdravstveni odgoj 1 – 8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Hamid Šoš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daktički vodič „Dijete u centru aktivnosti“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Ediba Pozder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nfas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ediji – priručnik EU VET – MODUL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unikacija na radnom mjestu – priručnik EU VET – MODUL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anka Mitrović, Amira Džibr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stavnik u inkluzivnom okruženj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Štamparija Fojnica“Foj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Jezičko – pravopisni priručnik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Refik B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Tuzl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oj bosanski 1., 2., 3., i 4. – školski rječnik kulture izražavanja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ževad Jahić, Hazema Niš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om štampe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zbor kompozicija za gitaru 1,2,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usret Struj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vjetlost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Zbirka kompozicija za gitaru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jekoslav Andree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Vrijeme“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Kompas – priručnik za obrazovanje mladih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Patricija Brander, Rui Gomes, Ellie Keen, Marie - Laure Lemineur, Barbara Oliveira, Jana Ondračkova, Alessio Surian, Olena Suslov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Intependent“ Zenica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izika za osnovnu školu –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Nada Gabela, Hasnija Muratov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Grafex“ Mostar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Konverzija mjera –informatika, matematika, fizika, geografija/zemljopis i likovno vaspitanje ili likovno obrazovanje – Za geografiju su date oblasti : Europa, Svijet i Bosna i Hercegovina - cd (softver – radna bilježn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Marijan Dover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IP „Dover &amp; Co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Informatika 5. – 8. – metodički priručnik za nastavnike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Suada Numić, Salih Čemo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Bosanska riječ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 xml:space="preserve">Priručnik za opisno ocjenjivanje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Vahid Mulić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Sarajevo Publishing“ Sarajevo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udžbenik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radni listovi za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7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priručnik za nastavnike I – IV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8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Osnovi demokratije“ udžbenik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9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Osnovi demokratije“ priručnik za nastavnike za VIII razred OŠ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0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Demokratija i ljudska prava“ udžbenik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1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Demokratija i ljudska prav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1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2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'Projekt građanin“ priručnik za uče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hr-BA"/>
              </w:rPr>
              <w:t>„</w:t>
            </w:r>
            <w:r>
              <w:rPr>
                <w:rFonts w:cs="Arial"/>
                <w:sz w:val="20"/>
                <w:szCs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3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Projekt građanin“ priručnik za nastavnike viših razreda osnovne i srednje škole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„Centar za građansko obrazovanje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0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4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emokratija i ljudska prava“ zbornik radov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i tim „Civitasa za BiH“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3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5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radni listovi za uče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  <w:tr>
        <w:trPr>
          <w:trHeight w:val="28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6.</w:t>
            </w:r>
          </w:p>
        </w:tc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Umijeće življenja“ priručnik za nastavnike srednjih škola (bosanski i hrvatski jezik – latinica; srpski jezik – ćirilica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autorska prava Peace Corps, USA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Civitas Bosne i Hercegovine“, 2004. god.</w:t>
            </w:r>
          </w:p>
        </w:tc>
      </w:tr>
    </w:tbl>
    <w:p>
      <w:pPr>
        <w:pStyle w:val="Normal"/>
        <w:rPr>
          <w:rFonts w:cs="Arial"/>
          <w:lang w:val="hr-BA"/>
        </w:rPr>
      </w:pPr>
      <w:r>
        <w:rPr>
          <w:rFonts w:cs="Arial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88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NASTAVNI FILMOVI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 w:ascii="Arial" w:hAnsi="Arial"/>
                <w:sz w:val="20"/>
                <w:lang w:val="hr-BA"/>
              </w:rPr>
              <w:t>Fizik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Biolog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3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Hemij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  <w:tr>
        <w:trPr>
          <w:trHeight w:val="418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4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Razredna nastava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lang w:val="hr-BA"/>
              </w:rPr>
              <w:t>„</w:t>
            </w:r>
            <w:r>
              <w:rPr>
                <w:rFonts w:cs="Arial"/>
                <w:sz w:val="20"/>
                <w:lang w:val="hr-BA"/>
              </w:rPr>
              <w:t>Domes trade company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738"/>
        <w:gridCol w:w="3203"/>
        <w:gridCol w:w="3337"/>
      </w:tblGrid>
      <w:tr>
        <w:trPr>
          <w:trHeight w:val="310" w:hRule="atLeast"/>
          <w:cantSplit w:val="true"/>
        </w:trPr>
        <w:tc>
          <w:tcPr>
            <w:tcW w:w="10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32"/>
                <w:lang w:val="hr-BA"/>
              </w:rPr>
            </w:pPr>
            <w:r>
              <w:rPr>
                <w:rFonts w:cs="Arial"/>
                <w:b/>
                <w:bCs/>
                <w:sz w:val="32"/>
                <w:lang w:val="hr-BA"/>
              </w:rPr>
              <w:t>DRUGA NASTAVNA SREDSTVA</w:t>
            </w:r>
          </w:p>
        </w:tc>
      </w:tr>
      <w:tr>
        <w:trPr>
          <w:trHeight w:val="64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 w:ascii="Arial" w:hAnsi="Arial"/>
                <w:sz w:val="20"/>
                <w:szCs w:val="20"/>
                <w:lang w:val="hr-BA"/>
              </w:rPr>
              <w:t>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  <w:tr>
        <w:trPr>
          <w:trHeight w:val="695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hr-BA"/>
              </w:rPr>
            </w:pPr>
            <w:r>
              <w:rPr>
                <w:rFonts w:cs="Arial"/>
                <w:sz w:val="20"/>
                <w:lang w:val="hr-BA"/>
              </w:rPr>
              <w:t>2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Topografska karta Bosne i Hercegovine u mjerilu 1:250 000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Federalna uprava za geodetske i imovinsko-pravne poslove Sarajevo</w:t>
            </w:r>
          </w:p>
        </w:tc>
      </w:tr>
    </w:tbl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Normal"/>
        <w:jc w:val="center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p>
      <w:pPr>
        <w:pStyle w:val="TextBody"/>
        <w:rPr>
          <w:rFonts w:cs="Arial"/>
          <w:sz w:val="56"/>
          <w:szCs w:val="56"/>
        </w:rPr>
      </w:pPr>
      <w:r>
        <w:rPr>
          <w:rFonts w:cs="Arial"/>
          <w:sz w:val="56"/>
          <w:szCs w:val="56"/>
        </w:rPr>
        <w:t>SPISAK NASLOVA ODOBRENIH NA OSNOVU ODLUKE KANTONALNIH MINISTARSTAVA OBRAZOVANJA ZA PODRUČJE NJIHOVOG KANTONA</w:t>
      </w:r>
    </w:p>
    <w:p>
      <w:pPr>
        <w:pStyle w:val="TextBody"/>
        <w:rPr>
          <w:rFonts w:ascii="Times New Roman" w:hAnsi="Times New Roman" w:cs="Times New Roman"/>
          <w:sz w:val="56"/>
          <w:szCs w:val="32"/>
        </w:rPr>
      </w:pPr>
      <w:r>
        <w:rPr>
          <w:rFonts w:cs="Times New Roman" w:ascii="Times New Roman" w:hAnsi="Times New Roman"/>
          <w:sz w:val="56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TextBody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30"/>
        <w:gridCol w:w="139"/>
        <w:gridCol w:w="3092"/>
        <w:gridCol w:w="168"/>
        <w:gridCol w:w="3064"/>
      </w:tblGrid>
      <w:tr>
        <w:trPr/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SREDNJOBOS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1 udžbenik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1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radna sveska turskog jezika, kao drugog stranog jezika, za šes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2 udžbenik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cković, U. Kiliҫ, S. Doğan, K.Aramak, B. Koҫ, S. Calik, E. Celik, T. Demir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2, radna sveska turskog jezika, kao drugog stranog jezika, za sed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Dž. Bračković, U. Kiliҫ, S. Doğan, K.Aramak, B. Koҫ, S. Calik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</w:t>
            </w:r>
          </w:p>
        </w:tc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Hayati Develi, dr. Ibrahim Gultekin, dr.Saban Cobanoglu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10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</w:rPr>
            </w:pPr>
            <w:r>
              <w:rPr>
                <w:b/>
                <w:bCs/>
                <w:sz w:val="32"/>
                <w:highlight w:val="yellow"/>
              </w:rPr>
              <w:t>TUZLANSKI KANTON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NAZIV UDŽBENIKA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bCs/>
              </w:rPr>
              <w:t>AUTOR/I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</w:rPr>
              <w:t>IZDAVAČ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1 udžbenik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1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adna sveska turskog jezika, kao drugog stranog jezika, za šes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udžbenik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2, radna sveska turskog jezika, kao drugog stranog jezika, za sed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čković, U. Kiliҫ, S. Doğan, K.Aramak, B. Koҫ, S. Calik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5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di Türkҫe Ӧğrenelim 3, udžbenik i radna sveska turskog jezika, kao drugog stranog jezika, za osm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ž. Bracković, U. Kiliҫ, S. Doğan, K.Aramak, B. Koҫ, S. Calik, E. Celik, T. Demir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Haydi Türkҫe Ӧğrenelim 4, udžbenik i radna sveska turskog jezika, kao drugog stranog jezika, za deveti razred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yati Develi, dr. Ibrahim Gultekin, dr.Saban Cobanoglu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unus Emre Institute/Enstitüsü „Dobra knjiga“ Sarajevo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7.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ao drugog stranog jezika u drugom razredu gimnazije</w:t>
            </w:r>
          </w:p>
        </w:tc>
        <w:tc>
          <w:tcPr>
            <w:tcW w:w="3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chael Harris, Ana Sikorinska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uybook“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d.o.o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Sarajevo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"/>
        <w:gridCol w:w="3236"/>
        <w:gridCol w:w="3248"/>
        <w:gridCol w:w="12"/>
        <w:gridCol w:w="2977"/>
        <w:gridCol w:w="20"/>
      </w:tblGrid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Pr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drugog stranog jezika u drugom razredu četverogodišnjh srednjih tehničk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gimnazij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drug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-Intermediate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</w:t>
            </w:r>
          </w:p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kao prvog stranog jezika u trećem razredu trogodišnj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Choices Upper-Intermediate</w:t>
            </w:r>
          </w:p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i četvrtom razredu četverogodišnj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Michael Harris, Ana Sikorinska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color w:val="FFFF00"/>
                <w:sz w:val="20"/>
                <w:szCs w:val="20"/>
              </w:rPr>
            </w:pPr>
            <w:r>
              <w:rPr>
                <w:bCs w:val="false"/>
              </w:rPr>
              <w:t>ZENIČKO-DOBOJSKI KANTO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Arial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Arial" w:ascii="Calibri" w:hAnsi="Calibri"/>
                <w:b w:val="false"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NAZIV UDŽBENIK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bCs w:val="false"/>
                <w:sz w:val="24"/>
              </w:rPr>
              <w:t>AUTOR/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IZDAVAČ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tricia Reilly, Marta Uminska,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prvom i drugo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Patricia Reilly, Marta Uminska,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1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drugog stranog jezika, u prvom i drugom razredu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od Fricker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prvom razredu gimnazije, u prvom i drugom razredu četverogodišnjih srednjih tehničkih i srodnih škola i u drugom i trećem razredu trogodišnjih srednjih struč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7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8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2</w:t>
            </w:r>
          </w:p>
          <w:p>
            <w:pPr>
              <w:pStyle w:val="TextBody"/>
              <w:jc w:val="lef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rFonts w:cs="Arial"/>
                <w:b w:val="false"/>
                <w:sz w:val="20"/>
                <w:szCs w:val="20"/>
              </w:rPr>
              <w:t>engleskog jezika, kao drugog stranog jezika, u trećem razredu gimnazije u jezičnom izbornom području, u trećem i četvrtom gimnazije i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9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0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drugom razredu gimnazije i u trećem i četvrtom razredu četverogodišnjih srednjih tehničkih i srodnih škol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1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2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3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drugog stranog jezika, u četvrtom razredu gimnazije u jezičnom izbornom području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3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4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Daniel Brayshaw, Beata Trapn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4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4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trećem razredu gimnazije u jezičnom izbornom području i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Bartosz Michalowski, Beata Trapn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 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5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Udžbenik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Sue Kay,Vaughan Jones, Monica Berlis, Heather Jones, Daniel Brayshaw, Dean Russ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.Sarajev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6.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Focus 5</w:t>
            </w:r>
          </w:p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radna sveska engleskog jezika, kao prvog stranog jezika, u četvrtom razredu gimnazije u jezičnom izbornom području i dijelom u trećem i četvrtom razredu gimnazije u ostalim izbornim područjima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aniel Brayshaw, Tomasz Siuta, Beata Trapnell, Dean Russell</w:t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 w:val="false"/>
                <w:sz w:val="20"/>
                <w:szCs w:val="20"/>
              </w:rPr>
              <w:t>„</w:t>
            </w:r>
            <w:r>
              <w:rPr>
                <w:rFonts w:cs="Arial"/>
                <w:b w:val="false"/>
                <w:sz w:val="20"/>
                <w:szCs w:val="20"/>
              </w:rPr>
              <w:t>Buybook“ d.o.o Sarajevo</w:t>
            </w:r>
          </w:p>
        </w:tc>
      </w:tr>
      <w:tr>
        <w:trPr/>
        <w:tc>
          <w:tcPr>
            <w:tcW w:w="10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cs="Arial"/>
                <w:sz w:val="20"/>
                <w:szCs w:val="20"/>
              </w:rPr>
            </w:pPr>
            <w:r>
              <w:rPr>
                <w:szCs w:val="32"/>
              </w:rPr>
              <w:t>UNSKO-SANSKI KANTON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b/>
                <w:sz w:val="22"/>
                <w:szCs w:val="22"/>
                <w:lang w:eastAsia="en-US"/>
              </w:rPr>
              <w:t>R.B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NAZIV UDŽBENIKA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szCs w:val="22"/>
              </w:rPr>
              <w:t>AUTOR/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Cs w:val="22"/>
              </w:rPr>
              <w:t>IZDAVAČ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 , 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Ausblick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i drugi razred srednj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i Fischer-Mitziviris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ylvia Janke-Papanikolaou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jevo</w:t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a vježban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rv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, Boško Jagod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, Selma Fe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ndira Mešk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115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2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nna Breitsameter, Sara Vicen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CarmenCristache, Lina Pilypaity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99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Kur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Anta Kursiša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Lina Pilypaityte, Birgit Kirchner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rna Szakaly, Sara Vicen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83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Deutsch.com 1 Arbeitsbuch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ra Vicente, CarmenCristach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Gerhard Neuner, Lina Pilypaityte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irgit Kirchner, Erna Szakal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uybook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0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1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ško Jagod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7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oja okolin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inaida Livnjak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itanka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reć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elma Dilber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Way to go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Olinka Bre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a Grbić, Rada Bje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6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7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aš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dravka Zek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lejman Ljubović, Milan Cvjeti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Dječija knjiga“ Sarajevo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1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akib Selimović, Elvira Selim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efik Had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knjiga“ Sarajevo</w:t>
            </w:r>
          </w:p>
        </w:tc>
      </w:tr>
      <w:tr>
        <w:trPr>
          <w:trHeight w:val="82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, Elvira Šišić, Muhamed Suljić, Jasmin Karahmet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Šeh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2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izika - zbirka pitanja, ogled, zadataka i laboratorijskih vježb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Fahreta Sijerč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0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3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zbirka zadata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dm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leksandra Junuzov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390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269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Radna sveska za naš jezik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mira Džibrić, Ismeta Džibr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315" w:hRule="atLeast"/>
        </w:trPr>
        <w:tc>
          <w:tcPr>
            <w:tcW w:w="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5.</w:t>
            </w:r>
          </w:p>
        </w:tc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sad Kari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Tuzla</w:t>
            </w:r>
          </w:p>
        </w:tc>
      </w:tr>
      <w:tr>
        <w:trPr>
          <w:trHeight w:val="285" w:hRule="atLeast"/>
        </w:trPr>
        <w:tc>
          <w:tcPr>
            <w:tcW w:w="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</w:r>
          </w:p>
        </w:tc>
      </w:tr>
      <w:tr>
        <w:trPr>
          <w:trHeight w:val="79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lan Cvjetinović, Sulejman Ljub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806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Zlata Maglajli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Bosanska riječ“ Sarajevo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četvr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2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Haris Agić, Mara Keš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tematika - radni zadaci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Žarmen Hamidović, Vildana Mujakić, Dijana Kovače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042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1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ehnička kultura - dnevnik rad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Ć. Ahmetović, F. Sljk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O. Selimović, M. Jaran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. Sivčević, M. Trak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. Stefanov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801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2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Njemač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hidin Preljević, Marija Malež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Jelka Dežman, Gertrude Kostanjše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90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3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Bosan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zra Verlašević, Vesna 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Nam“ Tuzla</w:t>
            </w:r>
          </w:p>
        </w:tc>
      </w:tr>
      <w:tr>
        <w:trPr>
          <w:trHeight w:val="13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4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935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5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Aida Abaz, Meliha Zul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lma Suma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6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Vasvija Lisica, Adisa Bećir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Ismail Pal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074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7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ali vodič za lektiru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drugi do p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1343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8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veska sa lektirom sa malim rječnikom - radna sveska za lektiru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do deve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ead Prljača, Mirsada Prljač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60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39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Mirela Vasić, Zarifa Kazazović,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Suzana Ban, Dubravka Blaži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„</w:t>
            </w:r>
            <w:r>
              <w:rPr>
                <w:rFonts w:eastAsia="Calibri" w:cs="Arial"/>
                <w:sz w:val="20"/>
                <w:szCs w:val="20"/>
                <w:lang w:eastAsia="en-US"/>
              </w:rPr>
              <w:t>Sarajevo Publishing“</w:t>
              <w:br/>
              <w:t>Sarajevo</w:t>
            </w:r>
          </w:p>
        </w:tc>
      </w:tr>
      <w:tr>
        <w:trPr>
          <w:trHeight w:val="799" w:hRule="atLeast"/>
        </w:trPr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40.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Engleski jezik - radna sveska</w:t>
            </w:r>
          </w:p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šesti razred devetogodišnje osnovne škol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/>
                <w:sz w:val="20"/>
                <w:szCs w:val="20"/>
                <w:lang w:eastAsia="en-US"/>
              </w:rPr>
              <w:t>Tom Hutchinso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06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Oxford University Press„</w:t>
            </w:r>
          </w:p>
          <w:p>
            <w:pPr>
              <w:pStyle w:val="Normal"/>
              <w:spacing w:before="0" w:after="0"/>
              <w:ind w:left="-77" w:right="-85" w:hanging="0"/>
              <w:contextualSpacing/>
              <w:jc w:val="center"/>
              <w:rPr>
                <w:rFonts w:cs="Arial"/>
                <w:sz w:val="20"/>
                <w:szCs w:val="20"/>
                <w:lang w:val="hr-BA"/>
              </w:rPr>
            </w:pPr>
            <w:r>
              <w:rPr>
                <w:rFonts w:cs="Arial"/>
                <w:sz w:val="20"/>
                <w:szCs w:val="20"/>
                <w:lang w:val="hr-BA"/>
              </w:rPr>
              <w:t>Distributer „Malik Books“ Sarajevo</w:t>
            </w:r>
          </w:p>
        </w:tc>
      </w:tr>
    </w:tbl>
    <w:p>
      <w:pPr>
        <w:pStyle w:val="Normal"/>
        <w:rPr>
          <w:rFonts w:cs="Arial"/>
          <w:sz w:val="32"/>
          <w:szCs w:val="32"/>
          <w:lang w:val="hr-BA"/>
        </w:rPr>
      </w:pPr>
      <w:r>
        <w:rPr>
          <w:rFonts w:cs="Arial"/>
          <w:sz w:val="32"/>
          <w:szCs w:val="32"/>
          <w:lang w:val="hr-B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080" w:right="1109" w:gutter="0" w:header="0" w:top="720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DejaVu Sans">
    <w:altName w:val="Arial Unicode MS"/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a upotrebu je odobren u</w:t>
      </w:r>
      <w:r>
        <w:rPr>
          <w:szCs w:val="18"/>
        </w:rPr>
        <w:t xml:space="preserve">džbenik </w:t>
      </w:r>
      <w:r>
        <w:rPr>
          <w:rFonts w:eastAsia="Calibri" w:cs="Arial"/>
          <w:szCs w:val="18"/>
          <w:lang w:val="hr-BA" w:eastAsia="en-US"/>
        </w:rPr>
        <w:t>„Finansijska matematika IV“ autora Nedžiba Žerića i Husrefa Šarića i Izdavačke kuće „Ljiljan“ iz 1998. godine, a ne dopunjeno izdanje ovog udžbenika iz 2000. godin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u w:val="single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5"/>
      <w:outlineLvl w:val="3"/>
    </w:pPr>
    <w:rPr>
      <w:rFonts w:cs="Arial"/>
      <w:b/>
      <w:bCs/>
      <w:i/>
      <w:iCs/>
      <w:sz w:val="20"/>
      <w:szCs w:val="20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rFonts w:ascii="Times New Roman" w:hAnsi="Times New Roman" w:cs="Times New Roman"/>
      <w:b/>
      <w:bCs/>
      <w:u w:val="single"/>
      <w:lang w:val="hr-B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b/>
      <w:bCs/>
      <w:lang w:val="hr-H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Wingdings" w:hAnsi="Wingdings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 2" w:hAnsi="Wingdings 2" w:cs="Wingdings 2"/>
    </w:rPr>
  </w:style>
  <w:style w:type="character" w:styleId="WW8Num18z2">
    <w:name w:val="WW8Num18z2"/>
    <w:qFormat/>
    <w:rPr>
      <w:rFonts w:ascii="StarSymbol;Arial Unicode MS" w:hAnsi="StarSymbol;Arial Unicode MS" w:cs="StarSymbol;Arial Unicode MS"/>
    </w:rPr>
  </w:style>
  <w:style w:type="character" w:styleId="WW8Num18z3">
    <w:name w:val="WW8Num18z3"/>
    <w:qFormat/>
    <w:rPr>
      <w:rFonts w:ascii="Wingdings" w:hAnsi="Wingdings" w:cs="StarSymbol;Arial Unicode MS"/>
      <w:sz w:val="18"/>
      <w:szCs w:val="18"/>
    </w:rPr>
  </w:style>
  <w:style w:type="character" w:styleId="WW8Num20z1">
    <w:name w:val="WW8Num20z1"/>
    <w:qFormat/>
    <w:rPr>
      <w:rFonts w:ascii="Wingdings 2" w:hAnsi="Wingdings 2" w:cs="Courier New"/>
    </w:rPr>
  </w:style>
  <w:style w:type="character" w:styleId="WW8Num20z2">
    <w:name w:val="WW8Num20z2"/>
    <w:qFormat/>
    <w:rPr>
      <w:rFonts w:ascii="StarSymbol;Arial Unicode MS" w:hAnsi="StarSymbol;Arial Unicode MS" w:cs="StarSymbol;Arial Unicode MS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5z0">
    <w:name w:val="WW8Num25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25z1">
    <w:name w:val="WW8Num25z1"/>
    <w:qFormat/>
    <w:rPr>
      <w:rFonts w:ascii="Wingdings 2" w:hAnsi="Wingdings 2" w:cs="StarSymbol;Arial Unicode MS"/>
      <w:sz w:val="18"/>
      <w:szCs w:val="18"/>
    </w:rPr>
  </w:style>
  <w:style w:type="character" w:styleId="WW8Num25z2">
    <w:name w:val="WW8Num2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5z3">
    <w:name w:val="WW8Num25z3"/>
    <w:qFormat/>
    <w:rPr>
      <w:rFonts w:ascii="Wingdings" w:hAnsi="Wingdings" w:cs="StarSymbol;Arial Unicode MS"/>
      <w:sz w:val="18"/>
      <w:szCs w:val="18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Wingdings" w:hAnsi="Wingdings" w:cs="StarSymbol;Arial Unicode MS"/>
      <w:sz w:val="18"/>
      <w:szCs w:val="18"/>
    </w:rPr>
  </w:style>
  <w:style w:type="character" w:styleId="WW8Num13z0">
    <w:name w:val="WW8Num13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3">
    <w:name w:val="WW8Num13z3"/>
    <w:qFormat/>
    <w:rPr>
      <w:rFonts w:ascii="Wingdings" w:hAnsi="Wingdings" w:cs="StarSymbol;Arial Unicode MS"/>
      <w:sz w:val="18"/>
      <w:szCs w:val="18"/>
    </w:rPr>
  </w:style>
  <w:style w:type="character" w:styleId="WW8Num17z0">
    <w:name w:val="WW8Num17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7z3">
    <w:name w:val="WW8Num17z3"/>
    <w:qFormat/>
    <w:rPr>
      <w:rFonts w:ascii="Wingdings" w:hAnsi="Wingdings" w:cs="StarSymbol;Arial Unicode MS"/>
      <w:sz w:val="18"/>
      <w:szCs w:val="18"/>
    </w:rPr>
  </w:style>
  <w:style w:type="character" w:styleId="WW8Num19z0">
    <w:name w:val="WW8Num19z0"/>
    <w:qFormat/>
    <w:rPr>
      <w:rFonts w:ascii="DejaVu Sans;Arial Unicode MS" w:hAnsi="DejaVu Sans;Arial Unicode MS" w:cs="StarSymbol;Arial Unicode MS"/>
      <w:sz w:val="18"/>
      <w:szCs w:val="18"/>
    </w:rPr>
  </w:style>
  <w:style w:type="character" w:styleId="WW8Num19z1">
    <w:name w:val="WW8Num19z1"/>
    <w:qFormat/>
    <w:rPr>
      <w:rFonts w:ascii="Wingdings 2" w:hAnsi="Wingdings 2" w:cs="StarSymbol;Arial Unicode MS"/>
      <w:sz w:val="18"/>
      <w:szCs w:val="18"/>
    </w:rPr>
  </w:style>
  <w:style w:type="character" w:styleId="WW8Num19z2">
    <w:name w:val="WW8Num1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9z3">
    <w:name w:val="WW8Num19z3"/>
    <w:qFormat/>
    <w:rPr>
      <w:rFonts w:ascii="Wingdings" w:hAnsi="Wingdings" w:cs="StarSymbol;Arial Unicode MS"/>
      <w:sz w:val="18"/>
      <w:szCs w:val="18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 2" w:hAnsi="Wingdings 2" w:cs="StarSymbol;Arial Unicode MS"/>
      <w:sz w:val="18"/>
      <w:szCs w:val="18"/>
    </w:rPr>
  </w:style>
  <w:style w:type="character" w:styleId="WW8Num28z2">
    <w:name w:val="WW8Num2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8z3">
    <w:name w:val="WW8Num28z3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Wingdings" w:hAnsi="Wingdings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Wingdings" w:hAnsi="Wingdings" w:cs="StarSymbol;Arial Unicode MS"/>
      <w:sz w:val="18"/>
      <w:szCs w:val="1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Wingdings 2" w:hAnsi="Wingdings 2" w:cs="StarSymbol;Arial Unicode MS"/>
      <w:sz w:val="18"/>
      <w:szCs w:val="18"/>
    </w:rPr>
  </w:style>
  <w:style w:type="character" w:styleId="WW8Num35z2">
    <w:name w:val="WW8Num3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5z3">
    <w:name w:val="WW8Num35z3"/>
    <w:qFormat/>
    <w:rPr>
      <w:rFonts w:ascii="Wingdings" w:hAnsi="Wingdings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9z3">
    <w:name w:val="WW8Num39z3"/>
    <w:qFormat/>
    <w:rPr>
      <w:rFonts w:ascii="Wingdings" w:hAnsi="Wingding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Zadanifontodlomka">
    <w:name w:val="WW-Zadani font odlomka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Zadanifontodlomka1">
    <w:name w:val="WW-Zadani font odlomka1"/>
    <w:qFormat/>
    <w:rPr/>
  </w:style>
  <w:style w:type="character" w:styleId="BoxTextChar">
    <w:name w:val="Box Text Char"/>
    <w:qFormat/>
    <w:rPr>
      <w:sz w:val="17"/>
      <w:lang w:val="en-GB" w:bidi="ar-SA"/>
    </w:rPr>
  </w:style>
  <w:style w:type="character" w:styleId="Heading1Char">
    <w:name w:val="Heading 1 Char"/>
    <w:qFormat/>
    <w:rPr>
      <w:b/>
      <w:kern w:val="2"/>
      <w:sz w:val="22"/>
      <w:lang w:val="en-GB" w:bidi="ar-SA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Simbolinumeriranja">
    <w:name w:val="Simboli numeriranja"/>
    <w:qFormat/>
    <w:rPr/>
  </w:style>
  <w:style w:type="character" w:styleId="Grafikeoznake1">
    <w:name w:val="Grafičke oznake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2">
    <w:name w:val="Grafičke oznake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Grafikeoznake3">
    <w:name w:val="Grafičke oznake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eading4Char">
    <w:name w:val="Heading 4 Char"/>
    <w:qFormat/>
    <w:rPr>
      <w:rFonts w:ascii="Arial" w:hAnsi="Arial" w:cs="Arial"/>
      <w:b/>
      <w:bCs/>
      <w:i/>
      <w:iCs/>
      <w:lang w:val="hr-HR"/>
    </w:rPr>
  </w:style>
  <w:style w:type="character" w:styleId="Heading6Char">
    <w:name w:val="Heading 6 Char"/>
    <w:qFormat/>
    <w:rPr>
      <w:b/>
      <w:bCs/>
      <w:i/>
      <w:iCs/>
    </w:rPr>
  </w:style>
  <w:style w:type="character" w:styleId="BodyTextChar">
    <w:name w:val="Body Text Char"/>
    <w:qFormat/>
    <w:rPr>
      <w:rFonts w:ascii="Arial" w:hAnsi="Arial" w:cs="Arial"/>
      <w:b/>
      <w:bCs/>
      <w:sz w:val="32"/>
      <w:szCs w:val="24"/>
      <w:lang w:val="bs-BA"/>
    </w:rPr>
  </w:style>
  <w:style w:type="character" w:styleId="TitleChar">
    <w:name w:val="Title Char"/>
    <w:qFormat/>
    <w:rPr>
      <w:rFonts w:ascii="Arial" w:hAnsi="Arial" w:cs="Arial"/>
      <w:b/>
      <w:bCs/>
      <w:sz w:val="52"/>
      <w:szCs w:val="24"/>
      <w:lang w:val="bs-BA"/>
    </w:rPr>
  </w:style>
  <w:style w:type="character" w:styleId="BodyText3Char">
    <w:name w:val="Body Text 3 Char"/>
    <w:qFormat/>
    <w:rPr>
      <w:rFonts w:ascii="Arial" w:hAnsi="Arial" w:cs="Arial"/>
      <w:szCs w:val="24"/>
      <w:lang w:val="bs-BA"/>
    </w:rPr>
  </w:style>
  <w:style w:type="character" w:styleId="FooterChar">
    <w:name w:val="Footer Char"/>
    <w:qFormat/>
    <w:rPr>
      <w:sz w:val="24"/>
      <w:szCs w:val="24"/>
      <w:lang w:val="hr-H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imes New Roman"/>
      <w:bCs w:val="false"/>
      <w:sz w:val="24"/>
      <w:szCs w:val="20"/>
      <w:lang w:val="hr-HR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  <w:spacing w:lineRule="exact" w:line="235"/>
      <w:jc w:val="both"/>
    </w:pPr>
    <w:rPr>
      <w:rFonts w:ascii="Times New Roman" w:hAnsi="Times New Roman" w:cs="Times New Roman"/>
      <w:b/>
      <w:bCs/>
      <w:sz w:val="26"/>
      <w:szCs w:val="26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3">
    <w:name w:val="Body Text 3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hr-H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i/>
      <w:iCs/>
      <w:sz w:val="32"/>
      <w:szCs w:val="32"/>
      <w:lang w:val="hr-HR"/>
    </w:rPr>
  </w:style>
  <w:style w:type="paragraph" w:styleId="TextBodyIndent">
    <w:name w:val="Body Text Indent"/>
    <w:basedOn w:val="Normal"/>
    <w:pPr>
      <w:ind w:left="705" w:hanging="705"/>
    </w:pPr>
    <w:rPr>
      <w:rFonts w:ascii="Times New Roman" w:hAnsi="Times New Roman" w:cs="Times New Roman"/>
      <w:lang w:val="hr-HR"/>
    </w:rPr>
  </w:style>
  <w:style w:type="paragraph" w:styleId="Opis">
    <w:name w:val="Opis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imes New Roman"/>
      <w:i/>
      <w:iCs/>
      <w:lang w:val="hr-HR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BodyTextIndent2uvlaka2">
    <w:name w:val="Body Text Indent 2.uvlaka 2"/>
    <w:basedOn w:val="Normal"/>
    <w:qFormat/>
    <w:pPr>
      <w:suppressAutoHyphens w:val="true"/>
      <w:ind w:firstLine="708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Times New Roman" w:hAnsi="Times New Roman" w:cs="Times New Roman"/>
      <w:szCs w:val="20"/>
      <w:lang w:val="hr-HR"/>
    </w:rPr>
  </w:style>
  <w:style w:type="paragraph" w:styleId="BodyTextIndent3uvlaka3">
    <w:name w:val="Body Text Indent 3.uvlaka 3"/>
    <w:basedOn w:val="Normal"/>
    <w:qFormat/>
    <w:pPr>
      <w:suppressAutoHyphens w:val="true"/>
      <w:ind w:left="720" w:hanging="0"/>
      <w:jc w:val="both"/>
    </w:pPr>
    <w:rPr>
      <w:rFonts w:ascii="Times New Roman" w:hAnsi="Times New Roman" w:cs="Times New Roman"/>
      <w:szCs w:val="20"/>
      <w:lang w:val="hr-HR"/>
    </w:rPr>
  </w:style>
  <w:style w:type="paragraph" w:styleId="Footnote">
    <w:name w:val="Footnote Text"/>
    <w:basedOn w:val="Normal"/>
    <w:pPr>
      <w:tabs>
        <w:tab w:val="clear" w:pos="708"/>
        <w:tab w:val="left" w:pos="5184" w:leader="none"/>
      </w:tabs>
      <w:suppressAutoHyphens w:val="true"/>
      <w:spacing w:before="0" w:after="20"/>
      <w:ind w:left="432" w:hanging="432"/>
      <w:jc w:val="both"/>
    </w:pPr>
    <w:rPr>
      <w:rFonts w:ascii="Times New Roman" w:hAnsi="Times New Roman" w:cs="Times New Roman"/>
      <w:sz w:val="18"/>
      <w:szCs w:val="20"/>
      <w:lang w:val="en-GB"/>
    </w:rPr>
  </w:style>
  <w:style w:type="paragraph" w:styleId="BulletAB1">
    <w:name w:val="Bullet AB1"/>
    <w:basedOn w:val="Normal"/>
    <w:qFormat/>
    <w:pPr>
      <w:tabs>
        <w:tab w:val="clear" w:pos="708"/>
        <w:tab w:val="left" w:pos="1008" w:leader="none"/>
      </w:tabs>
      <w:suppressAutoHyphens w:val="true"/>
      <w:spacing w:before="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CommentText">
    <w:name w:val="Comment Text"/>
    <w:basedOn w:val="Normal"/>
    <w:qFormat/>
    <w:pPr>
      <w:suppressAutoHyphens w:val="true"/>
    </w:pPr>
    <w:rPr>
      <w:rFonts w:ascii="Times New Roman" w:hAnsi="Times New Roman" w:cs="Times New Roman"/>
      <w:sz w:val="20"/>
      <w:szCs w:val="20"/>
      <w:lang w:val="en-GB"/>
    </w:rPr>
  </w:style>
  <w:style w:type="paragraph" w:styleId="BalloonText1">
    <w:name w:val="Balloon Text1"/>
    <w:basedOn w:val="Normal"/>
    <w:qFormat/>
    <w:pPr>
      <w:suppressAutoHyphens w:val="true"/>
    </w:pPr>
    <w:rPr>
      <w:rFonts w:ascii="Tahoma" w:hAnsi="Tahoma" w:cs="Tahoma"/>
      <w:sz w:val="16"/>
      <w:szCs w:val="16"/>
      <w:lang w:val="en-GB"/>
    </w:rPr>
  </w:style>
  <w:style w:type="paragraph" w:styleId="HeadingBold">
    <w:name w:val="Heading Bold"/>
    <w:basedOn w:val="Normal"/>
    <w:next w:val="Heading2"/>
    <w:qFormat/>
    <w:pPr>
      <w:keepNext w:val="true"/>
      <w:suppressAutoHyphens w:val="true"/>
      <w:spacing w:before="240" w:after="120"/>
    </w:pPr>
    <w:rPr>
      <w:rFonts w:ascii="Times New Roman" w:hAnsi="Times New Roman" w:cs="Times New Roman"/>
      <w:b/>
      <w:sz w:val="21"/>
      <w:szCs w:val="20"/>
      <w:lang w:val="en-GB"/>
    </w:rPr>
  </w:style>
  <w:style w:type="paragraph" w:styleId="HeadingItalic">
    <w:name w:val="Heading Italic"/>
    <w:basedOn w:val="HeadingBold"/>
    <w:next w:val="Heading2"/>
    <w:qFormat/>
    <w:pPr>
      <w:spacing w:before="120" w:after="0"/>
      <w:ind w:left="360" w:hanging="0"/>
    </w:pPr>
    <w:rPr>
      <w:b w:val="false"/>
      <w:i/>
    </w:rPr>
  </w:style>
  <w:style w:type="paragraph" w:styleId="GeneralText">
    <w:name w:val="General Text"/>
    <w:basedOn w:val="Normal"/>
    <w:qFormat/>
    <w:pPr>
      <w:suppressAutoHyphens w:val="true"/>
      <w:spacing w:before="120" w:after="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ulletAB2">
    <w:name w:val="Bullet AB2"/>
    <w:basedOn w:val="Normal"/>
    <w:qFormat/>
    <w:pPr>
      <w:tabs>
        <w:tab w:val="clear" w:pos="708"/>
        <w:tab w:val="left" w:pos="4320" w:leader="none"/>
        <w:tab w:val="left" w:pos="5328" w:leader="none"/>
      </w:tabs>
      <w:suppressAutoHyphens w:val="true"/>
      <w:spacing w:before="0" w:after="60"/>
      <w:ind w:left="360" w:hanging="360"/>
      <w:jc w:val="both"/>
    </w:pPr>
    <w:rPr>
      <w:rFonts w:ascii="Times New Roman" w:hAnsi="Times New Roman" w:cs="Times New Roman"/>
      <w:sz w:val="21"/>
      <w:szCs w:val="20"/>
      <w:lang w:val="en-GB"/>
    </w:rPr>
  </w:style>
  <w:style w:type="paragraph" w:styleId="BoxText">
    <w:name w:val="Box Text"/>
    <w:basedOn w:val="Normal"/>
    <w:qFormat/>
    <w:pPr>
      <w:suppressAutoHyphens w:val="true"/>
      <w:spacing w:before="40" w:after="40"/>
    </w:pPr>
    <w:rPr>
      <w:rFonts w:ascii="Times New Roman" w:hAnsi="Times New Roman" w:cs="Times New Roman"/>
      <w:sz w:val="17"/>
      <w:szCs w:val="20"/>
      <w:lang w:val="en-GB"/>
    </w:rPr>
  </w:style>
  <w:style w:type="paragraph" w:styleId="BoxBullet">
    <w:name w:val="Box Bullet"/>
    <w:basedOn w:val="BoxText"/>
    <w:qFormat/>
    <w:pPr>
      <w:tabs>
        <w:tab w:val="clear" w:pos="708"/>
        <w:tab w:val="left" w:pos="144" w:leader="none"/>
        <w:tab w:val="left" w:pos="432" w:leader="none"/>
      </w:tabs>
      <w:spacing w:before="40" w:after="0"/>
    </w:pPr>
    <w:rPr/>
  </w:style>
  <w:style w:type="paragraph" w:styleId="TitleSmall">
    <w:name w:val="Title Small"/>
    <w:basedOn w:val="HeadingBold"/>
    <w:next w:val="HeadingBold"/>
    <w:qFormat/>
    <w:pPr>
      <w:spacing w:before="360" w:after="240"/>
      <w:jc w:val="center"/>
    </w:pPr>
    <w:rPr>
      <w:sz w:val="28"/>
    </w:rPr>
  </w:style>
  <w:style w:type="paragraph" w:styleId="TitleLarge">
    <w:name w:val="Title Large"/>
    <w:basedOn w:val="TitleSmall"/>
    <w:qFormat/>
    <w:pPr>
      <w:spacing w:before="1200" w:after="600"/>
    </w:pPr>
    <w:rPr>
      <w:sz w:val="44"/>
    </w:rPr>
  </w:style>
  <w:style w:type="paragraph" w:styleId="BoxBullet2">
    <w:name w:val="Box Bullet 2"/>
    <w:basedOn w:val="BoxText"/>
    <w:qFormat/>
    <w:pPr>
      <w:tabs>
        <w:tab w:val="clear" w:pos="708"/>
        <w:tab w:val="left" w:pos="288" w:leader="none"/>
        <w:tab w:val="left" w:pos="360" w:leader="none"/>
        <w:tab w:val="left" w:pos="576" w:leader="none"/>
      </w:tabs>
      <w:spacing w:before="0" w:after="0"/>
    </w:pPr>
    <w:rPr/>
  </w:style>
  <w:style w:type="paragraph" w:styleId="BulletAB3">
    <w:name w:val="Bullet AB3"/>
    <w:basedOn w:val="TextBody"/>
    <w:qFormat/>
    <w:pPr>
      <w:tabs>
        <w:tab w:val="clear" w:pos="708"/>
        <w:tab w:val="left" w:pos="-1512" w:leader="none"/>
        <w:tab w:val="left" w:pos="-1440" w:leader="none"/>
      </w:tabs>
      <w:suppressAutoHyphens w:val="true"/>
      <w:spacing w:before="0" w:after="40"/>
      <w:ind w:left="-288" w:hanging="0"/>
      <w:jc w:val="both"/>
    </w:pPr>
    <w:rPr>
      <w:rFonts w:ascii="Times New Roman" w:hAnsi="Times New Roman" w:cs="Times New Roman"/>
      <w:b w:val="false"/>
      <w:bCs w:val="false"/>
      <w:sz w:val="21"/>
      <w:szCs w:val="20"/>
      <w:lang w:val="en-GB"/>
    </w:rPr>
  </w:style>
  <w:style w:type="paragraph" w:styleId="TitlePage">
    <w:name w:val="Title Page"/>
    <w:basedOn w:val="TitleSmall"/>
    <w:qFormat/>
    <w:pPr>
      <w:spacing w:lineRule="auto" w:line="360" w:before="1800" w:after="0"/>
      <w:ind w:left="144" w:right="720" w:hanging="0"/>
      <w:jc w:val="left"/>
    </w:pPr>
    <w:rPr>
      <w:rFonts w:ascii="Arial" w:hAnsi="Arial" w:cs="Arial"/>
    </w:rPr>
  </w:style>
  <w:style w:type="paragraph" w:styleId="Contents1">
    <w:name w:val="TOC 1"/>
    <w:basedOn w:val="HeadingBold"/>
    <w:next w:val="Normal"/>
    <w:pPr>
      <w:spacing w:before="240" w:after="60"/>
    </w:pPr>
    <w:rPr>
      <w:rFonts w:ascii="Arial" w:hAnsi="Arial" w:cs="Arial"/>
      <w:szCs w:val="21"/>
      <w:lang w:val="en-US"/>
    </w:rPr>
  </w:style>
  <w:style w:type="paragraph" w:styleId="NormalWeb">
    <w:name w:val="Normal (Web)"/>
    <w:basedOn w:val="Normal"/>
    <w:qFormat/>
    <w:pPr>
      <w:suppressAutoHyphens w:val="true"/>
    </w:pPr>
    <w:rPr>
      <w:rFonts w:ascii="Times New Roman" w:hAnsi="Times New Roman" w:cs="Times New Roman"/>
      <w:lang w:val="en-GB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NormalArial">
    <w:name w:val="Normal + Arial"/>
    <w:basedOn w:val="Normal"/>
    <w:qFormat/>
    <w:pPr>
      <w:shd w:fill="00FF00" w:val="clear"/>
      <w:suppressAutoHyphens w:val="true"/>
      <w:jc w:val="both"/>
    </w:pPr>
    <w:rPr>
      <w:rFonts w:cs="Arial"/>
      <w:sz w:val="22"/>
      <w:szCs w:val="22"/>
      <w:lang w:val="hr-BA"/>
    </w:rPr>
  </w:style>
  <w:style w:type="paragraph" w:styleId="Font5">
    <w:name w:val="font5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Font6">
    <w:name w:val="font6"/>
    <w:basedOn w:val="Normal"/>
    <w:qFormat/>
    <w:pP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5">
    <w:name w:val="xl25"/>
    <w:basedOn w:val="Normal"/>
    <w:qFormat/>
    <w:pPr>
      <w:pBdr>
        <w:top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26">
    <w:name w:val="xl26"/>
    <w:basedOn w:val="Normal"/>
    <w:qFormat/>
    <w:pPr>
      <w:pBdr>
        <w:lef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7">
    <w:name w:val="xl27"/>
    <w:basedOn w:val="Normal"/>
    <w:qFormat/>
    <w:pP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8">
    <w:name w:val="xl28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0">
    <w:name w:val="xl30"/>
    <w:basedOn w:val="Normal"/>
    <w:qFormat/>
    <w:pPr>
      <w:pBdr>
        <w:left w:val="single" w:sz="8" w:space="0" w:color="000000"/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1">
    <w:name w:val="xl31"/>
    <w:basedOn w:val="Normal"/>
    <w:qFormat/>
    <w:pPr>
      <w:pBdr>
        <w:bottom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b/>
      <w:bCs/>
      <w:sz w:val="18"/>
      <w:szCs w:val="18"/>
      <w:lang w:val="en-GB"/>
    </w:rPr>
  </w:style>
  <w:style w:type="paragraph" w:styleId="Xl34">
    <w:name w:val="xl34"/>
    <w:basedOn w:val="Normal"/>
    <w:qFormat/>
    <w:pPr>
      <w:pBdr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5">
    <w:name w:val="xl35"/>
    <w:basedOn w:val="Normal"/>
    <w:qFormat/>
    <w:pPr>
      <w:pBdr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3">
    <w:name w:val="xl43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0">
    <w:name w:val="xl50"/>
    <w:basedOn w:val="Normal"/>
    <w:qFormat/>
    <w:pP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sz w:val="18"/>
      <w:szCs w:val="18"/>
      <w:lang w:val="en-GB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b/>
      <w:bCs/>
      <w:color w:val="FFFFFF"/>
      <w:sz w:val="18"/>
      <w:szCs w:val="18"/>
      <w:lang w:val="en-GB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3">
    <w:name w:val="xl63"/>
    <w:basedOn w:val="Normal"/>
    <w:qFormat/>
    <w:pPr>
      <w:pBdr>
        <w:top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69">
    <w:name w:val="xl69"/>
    <w:basedOn w:val="Normal"/>
    <w:qFormat/>
    <w:pPr>
      <w:pBdr>
        <w:top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uppressAutoHyphens w:val="true"/>
      <w:spacing w:before="280" w:after="280"/>
      <w:jc w:val="center"/>
    </w:pPr>
    <w:rPr>
      <w:rFonts w:cs="Arial"/>
      <w:sz w:val="18"/>
      <w:szCs w:val="18"/>
      <w:lang w:val="en-GB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uppressAutoHyphens w:val="true"/>
      <w:spacing w:before="280" w:after="280"/>
    </w:pPr>
    <w:rPr>
      <w:rFonts w:cs="Arial"/>
      <w:sz w:val="18"/>
      <w:szCs w:val="18"/>
      <w:lang w:val="en-GB"/>
    </w:rPr>
  </w:style>
  <w:style w:type="paragraph" w:styleId="Normal1">
    <w:name w:val="Normalž"/>
    <w:basedOn w:val="Heading2"/>
    <w:qFormat/>
    <w:pPr>
      <w:keepNext w:val="false"/>
      <w:numPr>
        <w:ilvl w:val="0"/>
        <w:numId w:val="0"/>
      </w:numPr>
      <w:suppressAutoHyphens w:val="true"/>
      <w:spacing w:before="120" w:after="120"/>
      <w:jc w:val="both"/>
      <w:outlineLvl w:val="9"/>
    </w:pPr>
    <w:rPr>
      <w:bCs w:val="false"/>
      <w:i/>
      <w:sz w:val="22"/>
      <w:szCs w:val="22"/>
      <w:u w:val="none"/>
      <w:lang w:val="hr-BA"/>
    </w:rPr>
  </w:style>
  <w:style w:type="paragraph" w:styleId="Odlomakpopisa">
    <w:name w:val="Odlomak popisa"/>
    <w:basedOn w:val="Normal"/>
    <w:qFormat/>
    <w:pPr>
      <w:suppressAutoHyphens w:val="true"/>
      <w:spacing w:lineRule="auto" w:line="276" w:before="0" w:after="200"/>
      <w:ind w:left="720" w:hanging="0"/>
    </w:pPr>
    <w:rPr>
      <w:rFonts w:ascii="Times New Roman" w:hAnsi="Times New Roman" w:eastAsia="Calibri" w:cs="Times New Roman"/>
      <w:szCs w:val="22"/>
      <w:lang w:val="hr-HR"/>
    </w:rPr>
  </w:style>
  <w:style w:type="paragraph" w:styleId="WWTijeloteksta">
    <w:name w:val="WW-Tijelo teksta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lang w:val="hr-HR"/>
    </w:rPr>
  </w:style>
  <w:style w:type="paragraph" w:styleId="BlockText">
    <w:name w:val="Block Text"/>
    <w:basedOn w:val="Normal"/>
    <w:qFormat/>
    <w:pPr>
      <w:suppressAutoHyphens w:val="true"/>
      <w:ind w:left="-567" w:right="-766" w:hanging="0"/>
      <w:jc w:val="both"/>
    </w:pPr>
    <w:rPr>
      <w:rFonts w:cs="Arial"/>
      <w:szCs w:val="20"/>
      <w:lang w:val="en-AU"/>
    </w:rPr>
  </w:style>
  <w:style w:type="paragraph" w:styleId="Sadrajitablice">
    <w:name w:val="Sadržaji tablice"/>
    <w:basedOn w:val="Normal"/>
    <w:qFormat/>
    <w:pPr>
      <w:suppressLineNumbers/>
      <w:suppressAutoHyphens w:val="true"/>
    </w:pPr>
    <w:rPr>
      <w:rFonts w:ascii="Times New Roman" w:hAnsi="Times New Roman" w:cs="Times New Roman"/>
      <w:lang w:val="hr-HR"/>
    </w:rPr>
  </w:style>
  <w:style w:type="paragraph" w:styleId="Naslovtablice">
    <w:name w:val="Naslov tablice"/>
    <w:basedOn w:val="Sadrajitablice"/>
    <w:qFormat/>
    <w:pPr>
      <w:jc w:val="center"/>
    </w:pPr>
    <w:rPr>
      <w:b/>
      <w:bCs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52:00Z</dcterms:created>
  <dc:creator>HOME</dc:creator>
  <dc:description/>
  <cp:keywords/>
  <dc:language>en-US</dc:language>
  <cp:lastModifiedBy>Jasmina Oruc</cp:lastModifiedBy>
  <cp:lastPrinted>2021-11-05T10:51:00Z</cp:lastPrinted>
  <dcterms:modified xsi:type="dcterms:W3CDTF">2022-05-23T06:52:00Z</dcterms:modified>
  <cp:revision>2</cp:revision>
  <dc:subject/>
  <dc:title>R/B</dc:title>
</cp:coreProperties>
</file>